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Załącznik nr 4 do SWZ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  <w:szCs w:val="22"/>
        </w:rPr>
        <w:t>SP ZOZ/DZ/307/2024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bCs/>
        </w:rPr>
        <w:t>Dostawa aparatu OCT oraz autorefrakto-keratometru z termometrem bezkontaktowym i pachymetrem do Pracowni Okulisty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568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8-28T21:22:00Z</dcterms:modified>
  <cp:revision>56</cp:revision>
  <dc:subject/>
  <dc:title>Zawiercie, dn</dc:title>
</cp:coreProperties>
</file>