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: RGI.ZO. 271………..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ŚĆ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</w:t>
      </w:r>
    </w:p>
    <w:p>
      <w:pPr>
        <w:pStyle w:val="Normal"/>
        <w:spacing w:lineRule="auto" w:line="276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Adres/siedziba wykonawcy ……………………………………………………...</w:t>
      </w:r>
    </w:p>
    <w:p>
      <w:pPr>
        <w:pStyle w:val="Normal"/>
        <w:spacing w:lineRule="auto" w:line="276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Regon 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Nr rachunku bankowego …………………………………………………………</w:t>
      </w:r>
    </w:p>
    <w:p>
      <w:pPr>
        <w:pStyle w:val="Normal"/>
        <w:spacing w:lineRule="auto" w:line="276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dmiotem zamówienia, jest:</w:t>
      </w:r>
      <w:r>
        <w:rPr>
          <w:rFonts w:cs="Arial" w:ascii="Arial" w:hAnsi="Arial"/>
          <w:b/>
        </w:rPr>
        <w:t xml:space="preserve"> „Odławianie, wyłapywanie bezdomnych, zwierząt, czipowanie, kastracja lub sterylizacja zwierząt i dostarczanie ich do schroniska dla bezdomnych zwierząt, także te, które stwarzają zagrożenie dla ludzi i innych zwierząt, oraz zbieranie, transport i unieszkodliwianie zwłok zwierzęcych i ich części z terenu gminy Nowa Słupia w 2025 r.- 2026 r."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372" w:hanging="6372"/>
        <w:rPr/>
      </w:pPr>
      <w:r>
        <w:rPr>
          <w:rFonts w:cs="Arial" w:ascii="Arial" w:hAnsi="Arial"/>
          <w:sz w:val="22"/>
          <w:szCs w:val="22"/>
        </w:rPr>
        <w:t xml:space="preserve">Według poniższych stawek brutto: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prac (w tym wyłapywanie, szczepienia, obligatoryjna kastracja lub sterylizacja, znakowanie mikroczipem i rejestrację zwierząt w ogólnopolskiej bazie danych oraz utrzymanie bezdomnych zwierząt do czasu ich adopcji) związanych z przejęciem do schroniska dla bezdomnych zwierząt psa o wadze pow. 25 kg - ................ zł brutto (dotyczy wszystkich wyłapanych zwierzą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prac (w tym wyłapywanie, szczepienia, obligatoryjna kastracja lub sterylizacja, znakowanie mikroczipem i rejestrację zwierząt w ogólnopolskiej bazie danych oraz utrzymanie bezdomnych zwierząt do czasu ich adopcji) związanych z przejęciem do schroniska dla bezdomnych zwierząt psa o wadze poniżej. 25 kg - ................ zł brutto(dotyczy wszystkich wyłapanych zwierzą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prac (w tym wyłapywanie, szczepienia, obligatoryjna kastracja lub sterylizacja, znakowanie mikroczipem i rejestrację zwierząt w ogólnopolskiej bazie danych oraz utrzymanie bezdomnych zwierząt do czasu ich adopcji) związanych z przejęciem do schroniska dla bezdomnych zwierząt szczeniąt do trzeciego miesiąca życia - ................ zł brutto (dotyczy wszystkich wyłapanych zwierzą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śpienie całego ślepego miotu - ................ zł brut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ość prac związanych z przejęciem do schroniska dla bezdomnych zwierząt kota- ………………zł. brut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całodobowej pomocy i opieki bezdomnym zwierzętom z terenu Gminy Nowa Słupia w przypadku gdy zostały poszkodowane w wypadku zdarzeń drogowych, (nie dotyczy zwierząt leśnych dzikich poszkodowanych na drogach powiatowych </w:t>
        <w:br/>
        <w:t>i wojewódzkich), zostały w inny sposób okaleczone, pogryzły ludzi – muszą być odłowione oraz muszą przejść kwarantannę – badanie w kierunku wścieklizny ……………zł. brutto/zdarzenia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koniecznej eutanazji odłowionych zwierząt, zgodnie z art. 6 ustawy </w:t>
        <w:br/>
        <w:t>o ochronie zwierząt oraz przekazanie ich zwłok do utylizacji prowadzonej przez podmiot do tego uprawniony .................zł. brutto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prac związanych z zbieraniem, transportem i unieszkodliwianiem zwłok zwierzęcych i ich części z terenu gminy Nowa Słupia ……………………….zł. brutto/sztukę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uję wykonanie zamówienia na warunkach określonych w zapytaniu ofertowym znak: RGI.ZO.271.........2024 z dnia .............................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że spełniam następujące warunki 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posiadam  wymagane prawem zezwolenia do prowadzenia działalności określonej </w:t>
        <w:br/>
        <w:t>w zakresie prowadzenia schronisk dla bezdomnych zwierząt/ posiadam umowę współpracy ze schroniskiem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ysponuję co najmniej jednym samochodem przystosowanym do transportu zwierząt środkami transportu drogowego dopuszczonego decyzją powiatowego lekarza weterynarii do przewozu zwierząt w myśl przepisów o ochronie zwierzą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ysponuję co najmniej jedną osobą posiadającą kwalifikacje do wyłapywania i transportu zwierząt środkami transportu drogowego oraz posiadającą co najmniej 12 miesięczną praktykę przy opiece nad zwierzętami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wykonywałem w sposób należyty w okresie 3 lat przed upływem terminu składania treści ofert współpracę ze schroniskami w zakresie wyłapywania, opieki i leczenia bezdomnych zwierząt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ysponuję lekarzem weterynarii który będzie odpowiadał za stan zdrowotny zwierząt z terenu gminy Nowa Słupia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osiadam sprzęt do wyłapywania zwierząt posiadających odpowiedni atest i stosowne zezwolenie, oraz deklaruję wyłapanie zwierzęcia w ciągu 12 godzin od zgłoszenia, chyba, że sytuacja będzie zagrażała życiu zwierzęcia, człowieka lub innego zwierzęcia w terminie krótszym niż 12 godzin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  znajduję  się w sytuacji prawnej i ekonomicznej pozwalającej na wykonanie zamówienia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nie podlegam wykluczeniu z postępowania na podstawie art. 7 ust. Ustawy z dnia 13 kwietnia 2022 r. o szczególnych rozwiązaniach w zakresie przeciwdziałania wspieraniu agresji na Ukrainę oraz służących ochronie bezpieczeństwa narodowego ( tj. Dz. U. z 2024 r. poz 507 z późn. zm.) zwanej dalej „Ustawą o przeciwdziałaniu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świadczam, że zapoznałem/łam się z opisem przedmiotu zamówienia  i zobowiązuję się go wykonać na wyżej wskazanych warunka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,że zapoznałem się z projektem  umowy i nie wnoszę do niego zastrzeżeń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ia …………………………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ątka Wykonawcy lub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8:00Z</dcterms:created>
  <dc:creator>mpartyka</dc:creator>
  <dc:description/>
  <cp:keywords/>
  <dc:language>en-US</dc:language>
  <cp:lastModifiedBy>Janusz Wieczorek Rolnictwo</cp:lastModifiedBy>
  <cp:lastPrinted>2024-11-20T10:47:00Z</cp:lastPrinted>
  <dcterms:modified xsi:type="dcterms:W3CDTF">2024-11-25T11:09:00Z</dcterms:modified>
  <cp:revision>8</cp:revision>
  <dc:subject/>
  <dc:title>Załącznik nr 3</dc:title>
</cp:coreProperties>
</file>