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nr 103/2024/TP/DZP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</w:rPr>
        <w:t>Województwo:…………………………………………………………………………………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Dostawa sukcesywna sączków jakościowych i materiałów filtracyjnych na potrzeby jednostek Uniwersytetu Warmińsko-Mazurskieg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500" w:type="pct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</w:tblGrid>
      <w:tr>
        <w:trPr>
          <w:trHeight w:val="918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84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1077438"/>
      <w:r>
        <w:rPr>
          <w:rFonts w:cs="Times New Roman" w:ascii="Times New Roman" w:hAnsi="Times New Roman"/>
          <w:sz w:val="24"/>
          <w:szCs w:val="24"/>
        </w:rPr>
        <w:t>Zgłoszenia usterki/wad, braków ilościowych dokonywane będą w formie elektronicznej na adres poczty  email: ………………………………………………..</w:t>
      </w:r>
      <w:bookmarkEnd w:id="0"/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 dostawy przedmiotu umowy realizowane będą w ciągu ………………………dni  od momentu złożenia zamówienia ( maksymalnie 4 dni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e-mail…………………………………..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adres e-mail do składania zapotrzebowania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color w:val="000000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4"/>
      </w:rPr>
    </w:pPr>
    <w:bookmarkStart w:id="1" w:name="_Hlk140757211"/>
    <w:bookmarkStart w:id="2" w:name="_Hlk140757210"/>
    <w:bookmarkStart w:id="3" w:name="_Hlk140757209"/>
    <w:bookmarkStart w:id="4" w:name="_Hlk140757208"/>
    <w:bookmarkStart w:id="5" w:name="_Hlk140757207"/>
    <w:bookmarkStart w:id="6" w:name="_Hlk140757206"/>
    <w:bookmarkStart w:id="7" w:name="_Hlk140757205"/>
    <w:bookmarkStart w:id="8" w:name="_Hlk140757204"/>
    <w:bookmarkStart w:id="9" w:name="_Hlk140757203"/>
    <w:bookmarkStart w:id="10" w:name="_Hlk140757202"/>
    <w:r>
      <w:rPr>
        <w:b/>
        <w:sz w:val="20"/>
        <w:szCs w:val="24"/>
        <w:lang w:val="en-US" w:eastAsia="en-US"/>
      </w:rPr>
      <w:drawing>
        <wp:inline distT="0" distB="0" distL="0" distR="0">
          <wp:extent cx="5712460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Cs w:val="24"/>
      </w:rPr>
    </w:pPr>
    <w:bookmarkStart w:id="11" w:name="_Hlk140757211"/>
    <w:bookmarkStart w:id="12" w:name="_Hlk140757210"/>
    <w:bookmarkStart w:id="13" w:name="_Hlk140757209"/>
    <w:bookmarkStart w:id="14" w:name="_Hlk140757208"/>
    <w:bookmarkStart w:id="15" w:name="_Hlk140757207"/>
    <w:bookmarkStart w:id="16" w:name="_Hlk140757206"/>
    <w:bookmarkStart w:id="17" w:name="_Hlk140757205"/>
    <w:bookmarkStart w:id="18" w:name="_Hlk140757204"/>
    <w:bookmarkStart w:id="19" w:name="_Hlk140757203"/>
    <w:bookmarkStart w:id="20" w:name="_Hlk140757202"/>
    <w:r>
      <w:rPr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5:00Z</dcterms:created>
  <dc:creator>Admin</dc:creator>
  <dc:description/>
  <cp:keywords/>
  <dc:language>en-US</dc:language>
  <cp:lastModifiedBy>Wioleta Pszenna</cp:lastModifiedBy>
  <cp:lastPrinted>2021-03-30T08:19:00Z</cp:lastPrinted>
  <dcterms:modified xsi:type="dcterms:W3CDTF">2024-03-07T13:22:00Z</dcterms:modified>
  <cp:revision>29</cp:revision>
  <dc:subject/>
  <dc:title>Zam</dc:title>
</cp:coreProperties>
</file>