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8905</wp:posOffset>
                </wp:positionV>
                <wp:extent cx="2096770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2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85.45pt;mso-wrap-distance-left:0pt;mso-wrap-distance-right:7.05pt;mso-wrap-distance-top:0pt;mso-wrap-distance-bottom:0pt;margin-top:-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2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276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nazwa Wykonawcy)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 xml:space="preserve">Oświadczenie </w:t>
      </w:r>
      <w:r>
        <w:rPr>
          <w:rFonts w:cs="Arial" w:ascii="Arial" w:hAnsi="Arial"/>
          <w:bCs/>
          <w:sz w:val="20"/>
          <w:szCs w:val="20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122.2023.PC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Tytuł postępowania:</w:t>
      </w:r>
      <w:r>
        <w:rPr>
          <w:rFonts w:eastAsia="Calibri" w:cs="Arial" w:ascii="Arial" w:hAnsi="Arial"/>
          <w:b/>
          <w:bCs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  <w:t>Zaprojektowanie i wykonanie robót budowlanych dla zadania pn. „Remont dachu wraz z instalacją odgromową budynku Uniwersytetu Gdańskiego przy ul. Kładki 24 w Gdańsku”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207751662"/>
      <w:bookmarkStart w:id="1" w:name="__Fieldmark__0_3207751662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207751662"/>
      <w:bookmarkStart w:id="3" w:name="__Fieldmark__1_3207751662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44850</wp:posOffset>
                </wp:positionH>
                <wp:positionV relativeFrom="paragraph">
                  <wp:posOffset>170180</wp:posOffset>
                </wp:positionV>
                <wp:extent cx="3748405" cy="23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8.85pt;mso-wrap-distance-left:7.05pt;mso-wrap-distance-right:7.05pt;mso-wrap-distance-top:0pt;mso-wrap-distance-bottom:0pt;margin-top:13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1810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09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4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4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28590" cy="29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3.5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42790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2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3207751662"/>
      <w:bookmarkStart w:id="6" w:name="__Fieldmark__2_3207751662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3207751662"/>
      <w:bookmarkStart w:id="8" w:name="__Fieldmark__3_3207751662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3207751662"/>
      <w:bookmarkStart w:id="10" w:name="__Fieldmark__4_3207751662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3207751662"/>
      <w:bookmarkStart w:id="12" w:name="__Fieldmark__5_3207751662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14415" cy="427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33.7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6_3207751662"/>
      <w:bookmarkStart w:id="14" w:name="__Fieldmark__6_3207751662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7_3207751662"/>
      <w:bookmarkStart w:id="16" w:name="__Fieldmark__7_3207751662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 xml:space="preserve">pkt ……….. Pzp lub art. 109 ust. 1 pkt ……….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podać mającą zastosowanie podstawę wykluczenia spośród wymienionych w art. 108 ust. 1 pkt 1, 2, 3, 4 i 5 Pzp lub art. 109 ust. 1 pkt 8 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 </w:t>
        <w:br/>
        <w:t>i 10 Pzp. Wykonawca nie podlega wykluczeniu w okoliczności określonej w art. 108 ust. 1 pkt 1, 2 i 5 Pzp lub art. 109 ust. 1 pkt 8 i 10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7" w:name="__Fieldmark__8_3207751662"/>
      <w:bookmarkStart w:id="18" w:name="__Fieldmark__8_3207751662"/>
      <w:bookmarkEnd w:id="1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9_3207751662"/>
      <w:bookmarkStart w:id="20" w:name="__Fieldmark__9_3207751662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28715" cy="285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10_3207751662"/>
      <w:bookmarkStart w:id="22" w:name="__Fieldmark__10_3207751662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U. z 2022 r. poz. 835), 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3" w:name="__Fieldmark__11_3207751662"/>
      <w:bookmarkStart w:id="24" w:name="__Fieldmark__11_3207751662"/>
      <w:bookmarkEnd w:id="2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5" w:name="__Fieldmark__12_3207751662"/>
      <w:bookmarkStart w:id="26" w:name="__Fieldmark__12_3207751662"/>
      <w:bookmarkEnd w:id="2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7" w:name="__Fieldmark__13_3207751662"/>
      <w:bookmarkStart w:id="28" w:name="__Fieldmark__13_3207751662"/>
      <w:bookmarkEnd w:id="2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pz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Z</w:t>
    </w:r>
    <w:r>
      <w:rPr>
        <w:rFonts w:cs="Arial" w:ascii="Arial" w:hAnsi="Arial"/>
        <w:b/>
        <w:iCs/>
        <w:sz w:val="18"/>
        <w:szCs w:val="18"/>
      </w:rPr>
      <w:t>ałącznik nr 2 do SWZ</w:t>
    </w:r>
    <w:r>
      <w:rPr>
        <w:rFonts w:cs="Arial" w:ascii="Arial" w:hAnsi="Arial"/>
        <w:iCs/>
        <w:sz w:val="18"/>
        <w:szCs w:val="18"/>
      </w:rPr>
      <w:t xml:space="preserve"> – postępowanie </w:t>
    </w:r>
    <w:r>
      <w:rPr>
        <w:rFonts w:cs="Arial" w:ascii="Arial" w:hAnsi="Arial"/>
        <w:bCs/>
        <w:iCs/>
        <w:sz w:val="18"/>
        <w:szCs w:val="18"/>
      </w:rPr>
      <w:t>nr 5B10.291.1.122.2023.PC</w:t>
    </w:r>
  </w:p>
  <w:p>
    <w:pPr>
      <w:pStyle w:val="Normal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Patrycja Chajec</cp:lastModifiedBy>
  <cp:lastPrinted>2020-02-19T09:23:00Z</cp:lastPrinted>
  <dcterms:modified xsi:type="dcterms:W3CDTF">2023-08-01T12:45:00Z</dcterms:modified>
  <cp:revision>34</cp:revision>
  <dc:subject/>
  <dc:title>Załącznik nr 2 do SIWZ</dc:title>
</cp:coreProperties>
</file>