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34.2023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>Olsztyn, dnia 04.10.2023</w:t>
      </w:r>
    </w:p>
    <w:p>
      <w:pPr>
        <w:pStyle w:val="Normal"/>
        <w:widowControl/>
        <w:spacing w:lineRule="auto" w:line="360"/>
        <w:ind w:right="-145" w:hanging="0"/>
        <w:jc w:val="center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Dz. U z 2023 r. poz.1605) zwanej dalej ustawą Pzp, informuje się, że w prowadzonym przez Powiatową Służbę Drogową w Olsztynie postępowaniu o udzielenie zamówienia publicznego, na realizację zadania pn.:</w:t>
      </w:r>
      <w:r>
        <w:rPr>
          <w:rFonts w:eastAsia="Calibri" w:cs="Calibri" w:ascii="Calibri" w:hAnsi="Calibri"/>
          <w:kern w:val="0"/>
          <w:lang w:eastAsia="en-US" w:bidi="ar-SA"/>
        </w:rPr>
        <w:t xml:space="preserve"> „Dostawa kruszywa łamanego frakcji 0-31,5 mm (C90/3) oraz 0-63 mm (C50/30) na drogę powiatową Nr 1479N Lamkowo-DP 1446N od km 2+500 do km 4+500”, </w:t>
      </w:r>
      <w:r>
        <w:rPr>
          <w:rFonts w:eastAsia="Times New Roman" w:cs="Calibri" w:ascii="Calibri" w:hAnsi="Calibri"/>
          <w:kern w:val="0"/>
          <w:lang w:eastAsia="ar-SA" w:bidi="ar-SA"/>
        </w:rPr>
        <w:t>dokonano na podstawie art. 239 ust. 1 ustawy Pzp wyboru najkorzystniejszej oferty, złożonej przez Wykonawcę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„</w:t>
      </w:r>
      <w:r>
        <w:rPr>
          <w:rFonts w:eastAsia="Times New Roman" w:cs="Calibri" w:ascii="Calibri" w:hAnsi="Calibri"/>
          <w:kern w:val="0"/>
          <w:lang w:eastAsia="ar-SA" w:bidi="ar-SA"/>
        </w:rPr>
        <w:t>ECO-TER” Sp. z o.o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l. Cementowa 3A, 10-429 Olsztyn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bookmarkStart w:id="0" w:name="_Hlk89157169"/>
      <w:bookmarkStart w:id="1" w:name="_Hlk97713059"/>
      <w:bookmarkEnd w:id="0"/>
      <w:bookmarkEnd w:id="1"/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konawcę na realizację zamówienia jest zgodna z ustawą Pzp, Specyfikacją Warunków Zamówienia (SWZ), została wybrana na podstawie kryteriów oceny ofert określonych w SWZ i przedstawia najkorzystniejszy stosunek jakości do ceny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1843"/>
        <w:gridCol w:w="184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bookmarkStart w:id="2" w:name="_Hlk89157069"/>
            <w:bookmarkEnd w:id="2"/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Liczba punktów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w kryterium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iczba punktów w kryterium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Czas realiz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Łączna liczba punkt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ECO-TER” Sp. z o.o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ul. Cementowa 3A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-429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KRECH TRANSPORT ANNA KRECH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Łużycka 44, 11-040 Dobre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8,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USŁUGI TRANSPORTOWO-SPRZĘTOWE GIAK DANUTA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Orłowicza 7/58, 10-684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1,44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bookmarkStart w:id="3" w:name="_Hlk89157169"/>
      <w:bookmarkStart w:id="4" w:name="_Hlk97713059"/>
      <w:bookmarkEnd w:id="3"/>
      <w:bookmarkEnd w:id="4"/>
      <w:r>
        <w:rPr>
          <w:rFonts w:cs="Calibri" w:ascii="Calibri" w:hAnsi="Calibri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993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6:00Z</dcterms:created>
  <dc:creator>m_mydlak</dc:creator>
  <dc:description/>
  <cp:keywords/>
  <dc:language>en-US</dc:language>
  <cp:lastModifiedBy>Mendalka_K</cp:lastModifiedBy>
  <cp:lastPrinted>2023-10-04T11:06:00Z</cp:lastPrinted>
  <dcterms:modified xsi:type="dcterms:W3CDTF">2023-10-04T09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