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lejowa 4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)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20"/>
          <w:szCs w:val="20"/>
          <w:lang w:val="pl-PL" w:bidi="hi-I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Oświadczenie dotyczące sytuacji ekonomicznej i finansowej/WZÓR</w:t>
      </w:r>
    </w:p>
    <w:p>
      <w:pPr>
        <w:pStyle w:val="TextBody"/>
        <w:tabs>
          <w:tab w:val="clear" w:pos="709"/>
          <w:tab w:val="left" w:pos="1260" w:leader="none"/>
        </w:tabs>
        <w:spacing w:lineRule="auto" w:line="480" w:before="0" w:after="0"/>
        <w:ind w:left="0" w:right="10" w:hanging="0"/>
        <w:jc w:val="both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  <w:lang w:val="pl-PL" w:bidi="hi-IN"/>
        </w:rPr>
        <w:t>Składając ofertę w postępowaniu o udzielenie zamówienia publicznego na „Świadczenie usług opiekuńczych w miejscu zamieszkania  w roku 2025” o</w:t>
      </w: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świadczam, co następuj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480" w:before="0" w:after="0"/>
        <w:jc w:val="both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znajduję/znajdujemy się w sytuacji ekonomicznej i finansowej zapewniającej wykonanie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bidi="hi-IN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nie zalegam/nie zalegamy z opłacaniem podatków, opłat oraz składek na ubezpieczenie zdrowotne                       i społeczne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bidi="hi-I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bidi="hi-IN"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data.....................................</w:t>
        <w:tab/>
        <w:tab/>
        <w:t xml:space="preserve">   </w:t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1z0">
    <w:name w:val="WW8Num11z0"/>
    <w:qFormat/>
    <w:rPr>
      <w:rFonts w:ascii="Times New Roman" w:hAnsi="Times New Roman" w:eastAsia="TimesNewRoman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  <w:lang w:val="pl-PL"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54:38Z</dcterms:created>
  <dc:creator/>
  <dc:description/>
  <dc:language>en-US</dc:language>
  <cp:lastModifiedBy/>
  <cp:lastPrinted>2024-01-18T12:40:00Z</cp:lastPrinted>
  <cp:revision>0</cp:revision>
  <dc:subject/>
  <dc:title/>
</cp:coreProperties>
</file>