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 w:before="0" w:after="160"/>
        <w:rPr>
          <w:rFonts w:cs="Calibri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2120" cy="65913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30300" cy="7937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4145" cy="79184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Opalenica, dnia 06.05.2024 r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GK.271.1.2.2024.A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tel.   61 44 77 281,   697 873 19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2552" w:hanging="2552"/>
        <w:jc w:val="both"/>
        <w:rPr>
          <w:rFonts w:ascii="Times New Roman" w:hAnsi="Times New Roman" w:eastAsia="Century Gothic" w:cs="Times New Roman"/>
          <w:b/>
          <w:b/>
          <w:color w:val="000000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color w:val="000000"/>
        </w:rPr>
        <w:t>dotyczy  postępowania -</w:t>
      </w:r>
      <w:bookmarkStart w:id="2" w:name="_Hlk135039667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entury Gothic" w:cs="Times New Roman" w:ascii="Times New Roman" w:hAnsi="Times New Roman"/>
          <w:b/>
          <w:color w:val="000000"/>
        </w:rPr>
        <w:t>Przebudowa gminnej drogi nr 380014P w m. Rudniki na odcinku                        ok. 2+424 m z odwodnieniem powierzchniowym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bookmarkEnd w:id="2"/>
      <w:r>
        <w:rPr>
          <w:color w:val="000000"/>
        </w:rPr>
        <w:t xml:space="preserve">      </w:t>
      </w:r>
      <w:r>
        <w:rPr/>
        <w:t xml:space="preserve">Działając na podstawie art. 222 ust. 5 ustawy z 11 września 2019 r. – Prawo zamówień publicznych (Dz.U. z 2023 r. poz. 1605 ze zm.), zamawiający informuje, że w </w:t>
      </w:r>
      <w:r>
        <w:rPr>
          <w:color w:val="000000"/>
        </w:rPr>
        <w:t>postępowaniu wpłynęły następujące oferty: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391"/>
      </w:tblGrid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OGOPAL spółka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Przemysłowa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-330 Opalenica – Lid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OGO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ład Robót Drog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rzej Szeszuł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Przemysłowa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4-330 Opalenica – Partner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.253,91 zł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083.912,31 zł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IB-INFRASTRUKTURA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l. Świętojańska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-310 Lwówe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1.274,61 zł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.367,77 zł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urovia Polska S.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Bielany Wrocławsk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l. Irysowa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-040 Kobierzy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.198,72 zł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4.484,43 zł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RAKOM KOŚCIAN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l. Feliksa Nowowiejskiego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-000 Kościa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5.951,11 zł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.019,87 zł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7:00Z</dcterms:created>
  <dc:creator>Bełdowska  Katarzyna</dc:creator>
  <dc:description/>
  <cp:keywords/>
  <dc:language>en-US</dc:language>
  <cp:lastModifiedBy>AnnaPolaszek</cp:lastModifiedBy>
  <cp:lastPrinted>2024-05-06T13:07:00Z</cp:lastPrinted>
  <dcterms:modified xsi:type="dcterms:W3CDTF">2024-05-06T11:11:00Z</dcterms:modified>
  <cp:revision>9</cp:revision>
  <dc:subject/>
  <dc:title/>
</cp:coreProperties>
</file>