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z wysokązawartością białka - pitny (różne smaki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z wysoką zawartością białka - pitnego (różne smaki)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z wysoką zawartością białka - pitnego (różne smaki)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z wysoką zawartością białka - pitny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poddanego procesowi pasteryzacji, a następnie ukwaszonego zakwasem czystych kultur bakterii jogurtowych, z dodatkiem owoców (co najmniej 2 %), ewentualnym dodatkiem koncentratów soków z owoców i/lub warzyw i/lub naturalnych aromatów owoców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 wysokiej zawartości białka (przynajmniej 20 % wartości energetycznej produktu pochodzi z białka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 w całej masie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, mogą być wyczuwalne cząstki owoc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89"/>
        <w:gridCol w:w="2312"/>
        <w:gridCol w:w="3060"/>
      </w:tblGrid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91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9:00Z</dcterms:created>
  <dc:creator>Beata Jach</dc:creator>
  <dc:description/>
  <cp:keywords/>
  <dc:language>en-US</dc:language>
  <cp:lastModifiedBy>Szymańska Zofia</cp:lastModifiedBy>
  <dcterms:modified xsi:type="dcterms:W3CDTF">2024-06-24T07:11:00Z</dcterms:modified>
  <cp:revision>1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bbb72ff-7698-41c1-b02f-84464a7190fe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