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235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Inwestycje dotyczące łazienek/sanitariatów w Szkole Podstawowej nr 48 im. Juliusza Ligonia przy ul. Bielskiej 14 w Katowica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30.06.2023 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/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2-11-24T14:35:00Z</cp:lastPrinted>
  <dcterms:modified xsi:type="dcterms:W3CDTF">2023-05-10T08:40:00Z</dcterms:modified>
  <cp:revision>80</cp:revision>
  <dc:subject/>
  <dc:title/>
</cp:coreProperties>
</file>