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Śliwka mrożon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liw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liwek mroż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liwk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liwki całe lub połówki, bez pestek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 odmian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praktycznie jednolite odmianowo w partii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całe lub połówki, o zbliżonej wielkości,  niepomarszczone, nieoblodzone  bez zlepieńców trwałych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pieńce nietrwałe i nieznaczne oszronienie owoców nie stanowią wad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skórki i miąższ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danej odmian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odpowiednio dojrzałe (w stanie dojrzałości konsumpcyjnej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zdrowe, praktycznie wolne od oznak zapleśnienia i fermentacji oraz od uszkodzeń spowodowanych przez choroby lub szkodni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zyste, praktycznie wolne od zanieczyszczeń mineralnych i zanieczyszczeń pochodzenia roślinnego oraz fragmentów pestek*; nie dopuszcza się zanieczyszczeń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osłabiona, z nieznacznym wyciekiem sok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anej odmiany, nieco osłabiony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średnica poprzeczna, w milimetr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240"/>
        <w:rPr>
          <w:bCs w:val="false"/>
        </w:rPr>
      </w:pPr>
      <w:r>
        <w:rPr>
          <w:bCs w:val="false"/>
        </w:rPr>
        <w:t>*</w:t>
      </w:r>
      <w:r>
        <w:rPr>
          <w:b w:val="false"/>
          <w:bCs w:val="false"/>
          <w:sz w:val="16"/>
          <w:szCs w:val="16"/>
        </w:rPr>
        <w:t>Obecność fragmentu pestki w pojedynczej próbce czyni ją wadliwą. Liczba wadliwych próbek z obecnością fragmentów pestek nie może przekraczać dopuszczalnych sztuk wadliwych zgodnie p.2.2 PN-A-75051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941"/>
        <w:gridCol w:w="144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owoców innych odmian % 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fragmentów mniejszych niż ¼ owocu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innym zabarwieniu skór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e zmianami oksydacyjny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do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zejrz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wartość owoców całych lub połówek, sztuk na 1000g, nie więcej niż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baczyw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uszkodzonych przez choroby lub szkodnik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o średnicy mniejszej do 5mm niż minimalna średnica poprzeczna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pochodzenia roślinnego,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Zawartość pestek, sztuk na 5000g owoców</w:t>
            </w:r>
            <w:r>
              <w:rPr>
                <w:rFonts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 w:before="120" w:after="1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*tolerancja dotyczy próbki pochodzącej z sumy próbek jednostkowych, pobranych przy ocenie partii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02:00Z</dcterms:created>
  <dc:creator>Beata Jach</dc:creator>
  <dc:description/>
  <cp:keywords/>
  <dc:language>en-US</dc:language>
  <cp:lastModifiedBy>Tomczak Małgorzata</cp:lastModifiedBy>
  <dcterms:modified xsi:type="dcterms:W3CDTF">2024-06-24T05:45:00Z</dcterms:modified>
  <cp:revision>6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600c9a4d-083d-4f1a-ba85-b3a29b42756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