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STAŁĄ SUKCESYWNĄ DOSTAWĘ ŚRODKÓW DEZYNFEKCYJ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PODZIALE NA ZADANIA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AWA NR SZPZLO/12/202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a cenę brutto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 – PREPARATY DO DEZYNFEKCJI POWIERZCHN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1 do zapros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2 – PREPARATY DO DEZYNFEKCJI NARZĘDZI CHIRURGICZNYCH I STOMATOLOGICZNYCH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2 do zaproszenia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3 – PREPARATY DO DEZYNFEKCJI I PIELĘGNACJI RĄK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3 do zaproszenia.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4 – PREPARATY DO DEZYNFEKCJI RAN I SKÓRY 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4 do zapros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spełniamy warunki określone w Zaproszeniu do składania ofert.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 treścią Zaproszenia oraz załącznikami i nie wnosimy do nich żadnych zastrzeżeń/zgłaszamy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ind w:left="426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dnia______________________ r. </w:t>
        <w:tab/>
        <w:tab/>
        <w:t xml:space="preserve">       __________________________________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22"/>
        </w:rPr>
        <w:t xml:space="preserve">    </w:t>
      </w:r>
      <w:r>
        <w:rPr>
          <w:rFonts w:cs="Cambria" w:ascii="Cambria" w:hAnsi="Cambria"/>
          <w:sz w:val="18"/>
          <w:szCs w:val="22"/>
        </w:rPr>
        <w:t xml:space="preserve">(miejscowość)              </w:t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 xml:space="preserve">Podpis (y) Wykonawcy (ów)   lub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 xml:space="preserve">upoważnionego(ych)  przedstawiciela(li)    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</w:t>
      </w:r>
      <w:r>
        <w:rPr>
          <w:rFonts w:cs="Cambria" w:ascii="Cambria" w:hAnsi="Cambria"/>
          <w:i/>
          <w:sz w:val="18"/>
          <w:szCs w:val="18"/>
        </w:rPr>
        <w:t>Wykonawcy(ów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22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tabs>
        <w:tab w:val="clear" w:pos="708"/>
        <w:tab w:val="left" w:pos="1080" w:leader="none"/>
      </w:tabs>
      <w:ind w:left="4297" w:hanging="0"/>
      <w:rPr/>
    </w:pPr>
    <w:r>
      <w:rPr>
        <w:rFonts w:cs="Cambria" w:ascii="Cambria" w:hAnsi="Cambria"/>
        <w:sz w:val="22"/>
        <w:szCs w:val="22"/>
      </w:rPr>
      <w:t>Załącznik nr 1 do Zaproszenia do składania ofert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Agnieszka</dc:creator>
  <dc:description/>
  <cp:keywords/>
  <dc:language>en-US</dc:language>
  <cp:lastModifiedBy>Gabinet</cp:lastModifiedBy>
  <cp:lastPrinted>2021-09-17T13:03:00Z</cp:lastPrinted>
  <dcterms:modified xsi:type="dcterms:W3CDTF">2023-11-16T15:08:00Z</dcterms:modified>
  <cp:revision>8</cp:revision>
  <dc:subject/>
  <dc:title/>
</cp:coreProperties>
</file>