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83.2024.KSK                                                            Kraków, dnia 12.11.2024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iCs/>
          <w:color w:val="000000"/>
        </w:rPr>
        <w:t>dostawę produktów lecznicz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 228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 o., ul. Krzemieniecka 120, 54-613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44 281,1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 o., ul. Krzemieniecka 120, 54-613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, ul. Hubska 44, 50-502 Wrocła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2: ASCLEPIOS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2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1: Urtica Sp. z o. 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</w:t>
            </w:r>
          </w:p>
        </w:tc>
      </w:tr>
    </w:tbl>
    <w:p>
      <w:pPr>
        <w:pStyle w:val="Normal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left" w:pos="1119" w:leader="none"/>
        </w:tabs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stawą Pzp, w zakresie części 1 oraz 2 umowy w sprawie zamówienia publicznego mogą zostać zawarte niezwłocznie po przesłaniu zawiadomienia o 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Maria Włodkowska</dc:creator>
  <dc:description/>
  <cp:keywords/>
  <dc:language>en-US</dc:language>
  <cp:lastModifiedBy>Karolina Strojniak</cp:lastModifiedBy>
  <cp:lastPrinted>2022-12-21T10:11:00Z</cp:lastPrinted>
  <dcterms:modified xsi:type="dcterms:W3CDTF">2024-11-12T08:43:00Z</dcterms:modified>
  <cp:revision>8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