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Numer postępowania: 216/2020/PN/DZP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nieograniczonym pt. </w:t>
      </w:r>
      <w:r>
        <w:rPr>
          <w:b/>
          <w:sz w:val="22"/>
          <w:szCs w:val="22"/>
        </w:rPr>
        <w:t xml:space="preserve">Dostawy laptopów, zestawów komputerowych, części komputerowych oraz serwera do jednostek organizacyjnych Uniwersytetu Warmińsko-Mazurskiego w Olsztynie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w SIWZ za cenę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 xml:space="preserve">Miejsce (adres, telefon,) świadczenia serwisu gwarancyjnego </w:t>
        <w:br/>
        <w:t>i pogwarancyjnego 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głoszenia usterki dokonywane będą w formie elektronicznej na adres poczty  email: …………………………………………………………………………………………..…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2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3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4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5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6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8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9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10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11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12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13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ofertowa netto: …………………………………………………………………………..... zł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wka podatku VAT: ………….%, tj. …………..zł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tygodni </w:t>
      </w:r>
      <w:r>
        <w:rPr>
          <w:i/>
          <w:sz w:val="22"/>
          <w:szCs w:val="22"/>
        </w:rPr>
        <w:t>(6/7/8 tygodni)*</w:t>
      </w:r>
      <w:r>
        <w:rPr>
          <w:sz w:val="22"/>
          <w:szCs w:val="22"/>
        </w:rPr>
        <w:t xml:space="preserve"> od dnia przekazania Wykonawcy zgody MNiSW na zastosowanie 0% stawki VAT lub informacji o braku zgody na zastosowanie 0% stawki VAT </w:t>
      </w:r>
      <w:r>
        <w:rPr>
          <w:i/>
          <w:sz w:val="22"/>
          <w:szCs w:val="22"/>
        </w:rPr>
        <w:t>(należy zadeklarować jeden termin z proponowanych)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84 miesięcy)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Miejsce (adres, telefon,) świadczenia serwisu gwarancyjnego </w:t>
        <w:br/>
        <w:t>i pogwarancyjnego 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Zgłoszenia usterki dokonywane będą w formie elektronicznej na adres poczty email: …………………………………………………………………………………………..…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14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15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24 miesięcy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16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36 miesięcy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głoszenia usterki dokonywane będą w formie elektronicznej na adres poczty email lub pod nr tel.: ………………………………………………………………………….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zęść nr </w:t>
      </w:r>
      <w:r>
        <w:rPr>
          <w:b/>
          <w:sz w:val="22"/>
          <w:szCs w:val="22"/>
        </w:rPr>
        <w:t>17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ofertowa netto: …………………………………………………………………………..... zł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wka podatku VAT: ………….%, tj. …………..zł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/>
        <w:t>zgodnie z załączonym do oferty formularzem cenowy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w terminie ………… dni kalendarzowych </w:t>
      </w:r>
      <w:r>
        <w:rPr>
          <w:i/>
          <w:sz w:val="22"/>
          <w:szCs w:val="22"/>
        </w:rPr>
        <w:t>(10/12 lub 14 dni)*</w:t>
      </w:r>
      <w:r>
        <w:rPr>
          <w:sz w:val="22"/>
          <w:szCs w:val="22"/>
        </w:rPr>
        <w:t xml:space="preserve"> od dnia przekazania Wykonawcy zgody MNiSW na zastosowanie 0% stawki VAT lub informacji o braku zgody na zastosowanie 0% stawki VAT </w:t>
      </w:r>
      <w:r>
        <w:rPr>
          <w:i/>
          <w:sz w:val="22"/>
          <w:szCs w:val="22"/>
        </w:rPr>
        <w:t>(należy zadeklarować jeden termin z proponowanych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Udzielamy gwarancji na zaoferowane urządzenia na okres …… miesięcy </w:t>
      </w:r>
      <w:r>
        <w:rPr>
          <w:b/>
          <w:sz w:val="22"/>
          <w:szCs w:val="22"/>
        </w:rPr>
        <w:t>(zaoferowany okres gwarancji nie może być krótszy niż 36 miesięcy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Miejsce (adres, telefon,) świadczenia serwisu gwarancyjnego </w:t>
        <w:br/>
        <w:t>i pogwarancyjnego 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głoszenia usterki dokonywane będą w formie elektronicznej na adres poczty email: …………………………………………………………………………………………..…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powierzone nam zamówienie stanowiące przedmiot zamówienia wykonamy w terminie wskazanym powyż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przedmiot zamówienia zrealizujemy siłami własnymi** /z pomocą podwykonawców**, którym powierzymy do wykonania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na okres 60 dni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Zgodnie z art. 91 ust. 3a ustawy Pzp wybór naszej oferty </w:t>
      </w:r>
      <w:r>
        <w:rPr>
          <w:b/>
          <w:sz w:val="22"/>
          <w:szCs w:val="22"/>
        </w:rPr>
        <w:t>w części ………………</w:t>
      </w:r>
      <w:r>
        <w:rPr>
          <w:sz w:val="22"/>
          <w:szCs w:val="22"/>
        </w:rPr>
        <w:t xml:space="preserve"> postępowania będzie prowadził do powstania u Zamawiającego obowiązku podatkoweg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wca jest obowiązany do wpisania w ust. 5 Formularza oferty jedynie numeru części postępowania, która będzie prowadziła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a/</w:t>
        <w:tab/>
        <w:t>mikro przedsiębiorcą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b/</w:t>
        <w:tab/>
        <w:t>małym przedsiębiorcą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c/</w:t>
        <w:tab/>
        <w:t>średnim przedsiębiorcą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/</w:t>
        <w:tab/>
        <w:t>dużym przedsiębiorcą**)</w:t>
      </w:r>
    </w:p>
    <w:p>
      <w:pPr>
        <w:pStyle w:val="Normal"/>
        <w:tabs>
          <w:tab w:val="clear" w:pos="709"/>
          <w:tab w:val="left" w:pos="-76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7655" w:leader="none"/>
        </w:tabs>
        <w:rPr/>
      </w:pPr>
      <w:r>
        <w:rPr>
          <w:bCs/>
          <w:sz w:val="22"/>
          <w:szCs w:val="22"/>
        </w:rPr>
        <w:t>Osoby do kontaktów z Zamawiającym :</w:t>
      </w:r>
    </w:p>
    <w:p>
      <w:pPr>
        <w:pStyle w:val="Normal"/>
        <w:tabs>
          <w:tab w:val="clear" w:pos="709"/>
          <w:tab w:val="left" w:pos="-7655" w:leader="none"/>
        </w:tabs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tabs>
          <w:tab w:val="clear" w:pos="709"/>
          <w:tab w:val="left" w:pos="-7655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tel. kontaktowy, faks:……………………………………. 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wraz z załącznikami i dokumentami składamy na ……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walifikowany podpis elektroniczny : …………………….…………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*)  należy wpisać oferowany termin dostawy. Brak w ofercie terminu dostawy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sz w:val="20"/>
        </w:rPr>
        <w:t>Punktacja w ramach kryterium „Termin dostawy” jest szczegółowo określona w Rozdziale XIII Specyfikacji Istotnych Warunków Zamówienia.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**)</w:t>
      </w:r>
      <w:r>
        <w:rPr/>
        <w:t xml:space="preserve"> </w:t>
      </w:r>
      <w:r>
        <w:rPr>
          <w:i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77595</wp:posOffset>
          </wp:positionH>
          <wp:positionV relativeFrom="paragraph">
            <wp:posOffset>5715</wp:posOffset>
          </wp:positionV>
          <wp:extent cx="3811270" cy="6477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8:00Z</dcterms:created>
  <dc:creator>Admin</dc:creator>
  <dc:description/>
  <cp:keywords/>
  <dc:language>en-US</dc:language>
  <cp:lastModifiedBy>Magdalena Zawisza</cp:lastModifiedBy>
  <cp:lastPrinted>2019-01-10T07:27:00Z</cp:lastPrinted>
  <dcterms:modified xsi:type="dcterms:W3CDTF">2020-07-09T09:27:00Z</dcterms:modified>
  <cp:revision>31</cp:revision>
  <dc:subject/>
  <dc:title>Zam</dc:title>
</cp:coreProperties>
</file>