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Cs/>
          <w:color w:val="000000"/>
          <w:sz w:val="24"/>
          <w:szCs w:val="24"/>
          <w:lang w:eastAsia="pl-PL"/>
        </w:rPr>
        <w:t>Zakrzew, dnia 25.01.2024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Zamawiający: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GMINA ZAKRZEW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Zakrzew 51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26-652 Zakrzew</w:t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INFORMACJA Z OTWARCIA OFERT</w:t>
      </w:r>
    </w:p>
    <w:p>
      <w:pPr>
        <w:pStyle w:val="Default"/>
        <w:rPr/>
      </w:pPr>
      <w:bookmarkStart w:id="0" w:name="_Hlk506368784"/>
      <w:bookmarkStart w:id="1" w:name="_Hlk497727656"/>
      <w:bookmarkEnd w:id="0"/>
      <w:bookmarkEnd w:id="1"/>
      <w:r>
        <w:rPr/>
        <w:t xml:space="preserve">Dotyczy:   </w:t>
      </w:r>
      <w:r>
        <w:rPr>
          <w:sz w:val="22"/>
          <w:szCs w:val="22"/>
        </w:rPr>
        <w:t>postępowania   nr  ZP.271.2.2024, o udzielenie zamówienia publicznego pn.:  „Remont drogi gminnej ul. Świerkowa w Milejowicach</w:t>
      </w:r>
      <w:r>
        <w:rPr>
          <w:b/>
          <w:bCs/>
          <w:sz w:val="22"/>
          <w:szCs w:val="22"/>
        </w:rPr>
        <w:t xml:space="preserve">”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2"/>
          <w:szCs w:val="22"/>
          <w:lang w:eastAsia="pl-PL"/>
        </w:rPr>
      </w:pPr>
      <w:r>
        <w:rPr>
          <w:rFonts w:cs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Zmawiający, działając na podstawie art. 222 ust. 5 ustawy z dnia 11 września 2019 roku Prawo zamówień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eastAsia="pl-PL"/>
        </w:rPr>
      </w:pPr>
      <w:r>
        <w:rPr>
          <w:rFonts w:cs="Calibri"/>
          <w:lang w:eastAsia="pl-PL"/>
        </w:rPr>
        <w:t>publicznych informuje, że w dniu 25.01.2024r. o godzinie 11:05 otwarto następujące oferty:</w:t>
      </w:r>
    </w:p>
    <w:p>
      <w:pPr>
        <w:pStyle w:val="Normal"/>
        <w:widowControl w:val="false"/>
        <w:spacing w:lineRule="atLeast" w:line="12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96"/>
        <w:gridCol w:w="2693"/>
      </w:tblGrid>
      <w:tr>
        <w:trPr>
          <w:trHeight w:val="7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na oferty brutto</w:t>
            </w:r>
          </w:p>
        </w:tc>
      </w:tr>
      <w:tr>
        <w:trPr>
          <w:trHeight w:val="9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Budromex Radom Sp. z o. o.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26-600 Radom, 228 Wolanowsk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408 322,36 zł</w:t>
            </w:r>
          </w:p>
        </w:tc>
      </w:tr>
      <w:tr>
        <w:trPr>
          <w:trHeight w:val="9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zedsiębiorstwo Produkcyjno-Usługowo-Handlowe „INTERBUD” Sp. z o.o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26-600 Radom, ul. Limanowskiego 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446 000,46 zł</w:t>
            </w:r>
          </w:p>
        </w:tc>
      </w:tr>
      <w:tr>
        <w:trPr>
          <w:trHeight w:val="8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STAR BUDOWA INWESTYCJE Sp. z o.o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27-220 Mirzec, Tychów Stary 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450 851,58 zł</w:t>
            </w:r>
          </w:p>
        </w:tc>
      </w:tr>
      <w:tr>
        <w:trPr>
          <w:trHeight w:val="8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 xml:space="preserve">BUDROMOST-STARACHOWICE” Sp. z o.o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ul. Św. Rocha 31, 27-215 Wącho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418 200,74 zł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before="0" w:after="0"/>
        <w:ind w:left="5664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  <w:bookmarkStart w:id="2" w:name="_Hlk506368784"/>
      <w:bookmarkStart w:id="3" w:name="_Hlk497727656"/>
      <w:bookmarkStart w:id="4" w:name="_Hlk39741045"/>
      <w:bookmarkStart w:id="5" w:name="_Hlk506368784"/>
      <w:bookmarkStart w:id="6" w:name="_Hlk497727656"/>
      <w:bookmarkStart w:id="7" w:name="_Hlk39741045"/>
      <w:bookmarkEnd w:id="5"/>
      <w:bookmarkEnd w:id="6"/>
      <w:bookmarkEnd w:id="7"/>
    </w:p>
    <w:sectPr>
      <w:footerReference w:type="default" r:id="rId2"/>
      <w:type w:val="nextPage"/>
      <w:pgSz w:w="11906" w:h="16838"/>
      <w:pgMar w:left="851" w:right="1133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37:00Z</dcterms:created>
  <dc:creator>ZGR</dc:creator>
  <dc:description/>
  <cp:keywords/>
  <dc:language>en-US</dc:language>
  <cp:lastModifiedBy>Danuta Dziesińska</cp:lastModifiedBy>
  <cp:lastPrinted>2024-01-25T11:50:00Z</cp:lastPrinted>
  <dcterms:modified xsi:type="dcterms:W3CDTF">2024-01-25T11:02:00Z</dcterms:modified>
  <cp:revision>20</cp:revision>
  <dc:subject/>
  <dc:title/>
</cp:coreProperties>
</file>