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awo zamówień publicznych (Dz.U.2024.1320 t.j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prawniony do reprezentowania wykonawców wspólnie ubiegających się o udzielenie zamówienia w postępowaniu o udzielenie zamówienia publicznego na „Przebudowa drogi gminnej nr 170536C Ośmiałowo – Radomice”. Oznaczenie sprawy: RGK.271.01.2025, prowadzonym przez Gminę Lipno, oświadczam, że następujące roboty budowlane wykonają poszczególni </w:t>
      </w:r>
      <w:r>
        <w:rPr/>
        <w:t>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kres robót budowlanych, które wykona wykonawc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1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4-12-30T19:14:00Z</dcterms:modified>
  <cp:revision>80</cp:revision>
  <dc:subject/>
  <dc:title/>
</cp:coreProperties>
</file>