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39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tele obrotowe, krzesła.</w:t>
      </w:r>
    </w:p>
    <w:tbl>
      <w:tblPr>
        <w:tblW w:w="14816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3243"/>
        <w:gridCol w:w="3119"/>
        <w:gridCol w:w="850"/>
        <w:gridCol w:w="992"/>
        <w:gridCol w:w="1701"/>
        <w:gridCol w:w="1843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OK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Fotel komputerowy obrotowy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dłokietnik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na kółk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tapicerka materiał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 xml:space="preserve">Zakład Diagnostyki Obrazowej - 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 xml:space="preserve">Dział Nadzoru Sanitarno-Epidemiologicznego – 1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Fotel komputerowy obrotowy typu Black on black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dłokietnik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na kółk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tapicerka materiał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II Oddział Radioterapii – 3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Dział Finansowo-Księgowy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Fotel komputerowy obrotowy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dłokietnik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na kółk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tapicerka zmyw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I Oddział Chirurgii Onk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Fotel komputerowy obrotowy typu Weron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dłokietnikami z miękkim wykończenie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na kółk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tapicerka materiałowa połączona z ekoskórą w części środkow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duszką pod głowę z regulacją wysokośc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duszką lędźwiow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 xml:space="preserve">Dział Techniczno-Eksploatacyjny (monitorin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Fotel komputerowy obrotowy typu Manager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dłokietnik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na kółk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tapicerka zmyw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oradnia Chemiotera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Krzesło drewnia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Apteka Szpit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2-11-15T09:06:00Z</dcterms:modified>
  <cp:revision>18</cp:revision>
  <dc:subject/>
  <dc:title/>
</cp:coreProperties>
</file>