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ab/>
        <w:tab/>
        <w:tab/>
        <w:tab/>
        <w:t xml:space="preserve">Załącznik nr 1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left="4248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do szacowania wartości zamówienia DAG.260.76.2024</w:t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>Wykonywanie konserwacji dźwigu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>osobowo-towarowy - 1400 kg</w:t>
      </w:r>
      <w:r>
        <w:rPr>
          <w:rFonts w:cs="Calibri" w:ascii="Calibri" w:hAnsi="Calibri"/>
          <w:b/>
          <w:sz w:val="22"/>
          <w:szCs w:val="22"/>
        </w:rPr>
        <w:t xml:space="preserve"> znajdujących się w Klinicznym Centrum Ginekologii, Położnictwa i Neonatologii w Opolu na okres od 01.01.2025 r. do 31.12.2027 r.</w:t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ab/>
        <w:tab/>
        <w:t>Zakres prac</w:t>
      </w:r>
      <w:r>
        <w:rPr>
          <w:rFonts w:cs="Calibri" w:ascii="Calibri" w:hAnsi="Calibri"/>
          <w:sz w:val="22"/>
          <w:szCs w:val="22"/>
          <w:lang w:val="pl-PL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konawca, w ramach zakresu prac, zobowiązuje się do utrzymania w pełnej sprawności technicznej dźwigów poprzez wykonywanie n/w czyn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rowadzenie stałej konserwacji urządzeń dźwigowych - 1 raz w miesiąc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iezwłoczne usuwanie drobnych usterek i uszkodzeń, regulacja, naprawa i wymiana na nowe uszkodzonych części eksploatacyjnych (w tym: świetlówki, zapłonniki, żarówki, bezpieczniki, itp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rzygotowanie dźwigów do rewizji UD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uczestnictwo w przebiegu rewizji dźwigów przez UD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konanie pomiarów ochrony przeciwporażeniowej i oporności izolacji obwodów elektrycznych dźwigów - 1 raz w roku oraz po każdym remoncie lub wymianie części elektry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konanie wpisu do „książki konserwacji dźwigu,” po każdej przeprowadzonej konserwa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yspozycyjność - 24 godz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ziałania, o których mowa w ust. 3, Wykonawca zobowiązuje się podjąć niezwłocznie od chwili zawiadomienia telefonicznego o zaistnieniu takiego zdarzenia lub z inicjatywy własnej (w przypadku stwierdzenia awarii przez samego Wykonawcę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true"/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Usuwane awarie i dokonywane naprawy, o których mowa w ust. 3, rozliczane będą za dodatkową odpłatnością na podstawie sporządzonej każdorazowo przez Wykonawcę oferty cenowej zawierającej szczegółowy opis  wymaganych prac koniecznych do natychmiastowego usunięcia awarii lub dokonania naprawy wraz z uzasadnieniem oraz cenami jednostkowymi (netto i brutto) przedłożonej Zamawiającemu do akcept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lineRule="auto" w:line="36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Wykonawca zobowiązuje się do niezwłocznego pisemnego poinformowania Zamawiającego </w:t>
        <w:br/>
        <w:t xml:space="preserve">o przystąpienia do każdej podjętej z własnej inicjatywy usunięcia awarii lub naprawy – nie później jednak niż w czasie 24 godzin od jej podjęcia lub w przypadku awarii zaistniałej </w:t>
        <w:br/>
        <w:t>w sobotę lub niedzielę – do poniedziałku do godziny 10</w:t>
      </w:r>
      <w:r>
        <w:rPr>
          <w:rFonts w:cs="Calibri" w:ascii="Calibri" w:hAnsi="Calibri"/>
          <w:sz w:val="22"/>
          <w:szCs w:val="22"/>
          <w:vertAlign w:val="superscript"/>
          <w:lang w:val="pl-PL"/>
        </w:rPr>
        <w:t>00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konawca ma obowiązek informowania niezwłocznie Zamawiającego o konieczności zakupu części oraz dokonania napraw niezbędnych do utrzymania prawidłowej pracy dźwig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Awarie, nieprawidłowości oraz inne zdarzenia w pracy dźwigów Wykonawca zobowiązany jest wpisywać do książki konserwacji dźwigu znajdującej się w Dziale Administracyjno-Gospodarczym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sectPr>
      <w:type w:val="nextPage"/>
      <w:pgSz w:w="11906" w:h="16838"/>
      <w:pgMar w:left="1560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RomandOE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u w:val="none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RomandOE;Times New Roman" w:hAnsi="RomandOE;Times New Roman" w:cs="Times New Roman"/>
      <w:lang w:val="de-DE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6DF49D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10:00Z</dcterms:created>
  <dc:creator>SS zoz nad MiDz</dc:creator>
  <dc:description/>
  <cp:keywords/>
  <dc:language>en-US</dc:language>
  <cp:lastModifiedBy>Aleksandra Nieswiec</cp:lastModifiedBy>
  <cp:lastPrinted>2016-12-02T13:50:00Z</cp:lastPrinted>
  <dcterms:modified xsi:type="dcterms:W3CDTF">2024-12-11T09:02:00Z</dcterms:modified>
  <cp:revision>5</cp:revision>
  <dc:subject/>
  <dc:title>Opole dnia  28</dc:title>
</cp:coreProperties>
</file>