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01.07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1-2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2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1.07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 związku z obszerną ilością dokumentacji technicznej z jaką należy się zapoznać a także niestabilnymi cenami materiałów budowlanych (wielu dostawców nie może przedstawić oferty ze względu na nieustanne, praktycznie codzienne zmiany cen) spowodowane m.in. sytuacją geopolityczną na Ukrainie, proszę o przesunięcie terminu składania ofert z dnia 25.07.2022 r. na dzień 08.08.2022 r. Bieżąca sytuacja w znacznym stopniu utrudnia Oferentom swobodne przygotowanie oferty (opóźnienia w pozyskiwaniu wycen, brak dostępności materiałów). Wydłużenie terminu pozwoli przygotować Wykonawcy rzetelną ofertę, a Zamawiający oszczędzi pytań i robót dodatkowych na etapie realizacji inwesty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wyraża zgody na wydłużenie terminu składania ofert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Anna Wilk</dc:creator>
  <dc:description/>
  <cp:keywords/>
  <dc:language>en-US</dc:language>
  <cp:lastModifiedBy>ANNA WILK</cp:lastModifiedBy>
  <cp:lastPrinted>2022-06-23T12:41:00Z</cp:lastPrinted>
  <dcterms:modified xsi:type="dcterms:W3CDTF">2022-07-01T06:53:00Z</dcterms:modified>
  <cp:revision>21</cp:revision>
  <dc:subject/>
  <dc:title/>
</cp:coreProperties>
</file>