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Załącznik nr 1 do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zapytania ofertowego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...................., dnia .............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azwa: 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Adres: 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Email: …………………………………………………………………………………………......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ESEL : 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NIP: 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REGON: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nr Rachunku Bankowego: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Oferuję wykonanie przedmiotu zamówienia, dotyczącego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zapytania ofertowego nr DNI/ZO/10/2021,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za cenę:</w:t>
      </w:r>
    </w:p>
    <w:p>
      <w:pPr>
        <w:pStyle w:val="Normal"/>
        <w:suppressAutoHyphens w:val="false"/>
        <w:spacing w:lineRule="auto" w:line="254" w:before="0" w:after="160"/>
        <w:ind w:left="360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40005</wp:posOffset>
                </wp:positionV>
                <wp:extent cx="541401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505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ena brutto z narzutami  za 1h (dot. umowy zlecenia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rzeprowadzenie warsztatu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godzina/45 minut (godzina lekcyjna)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82.3pt;mso-wrap-distance-left:7.05pt;mso-wrap-distance-right:7.05pt;mso-wrap-distance-top:0pt;mso-wrap-distance-bottom:0pt;margin-top:3.1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505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5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ena brutto z narzutami  za 1h (dot. umowy zlecenia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Przeprowadzenie warsztatu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godzina/45 minut (godzina lekcyjna)</w:t>
                            </w:r>
                          </w:p>
                        </w:tc>
                        <w:tc>
                          <w:tcPr>
                            <w:tcW w:w="5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ind w:left="360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Oświadczam, że zapoznałem się z opisem  przedmiotu zamówienia i nie wnoszę do niego zastrzeżeń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Oświadczam, że zapoznałem się z projektem umowy i nie wnoszę do niego zastrzeżeń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Oświadczam, że w cenie oferty zostały uwzględnione wszystkie koszty prawidłowego wykonania zamówienia i realizacji przyszłego świadczenia umown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Oświadczam, że spełniam warunki określone przez Zamawia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am, że wypełniłem obowiązki informacyjne przewidziane w art. 13 lub art. 14 RODO wobec osób fizycznych, od których dane osobowe bezpośrednio lub pośrednio pozyskałem w celu ubiegania się o zamówienie w niniejszym postępowaniu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........................ dnia ...................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odpis Wykonawcy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Załącznik nr 2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do zapytania ofertowego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ENIE WYKONAWCY O BRAKU POWIĄZAŃ WYKONAWCY Z ZAMAWIAJĄCYM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Imię:</w:t>
        <w:tab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azwisko:</w:t>
        <w:tab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Jako Wykonawca starający się o uzyskanie zamówienia określonego w ogłoszeniu o przetargu otwartym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nr DNI/ZO/10/2021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do składania ofert na przeprowadzenie warsztatów  dla uczniów w wieku  15-19 lat, uczęszczających do szkół branżowych, techników oraz szkół specjalnych przysposabiających do pracy w ramach projektu: „Program edukacyjno-profilaktyczny w zakresie próchnicy zębów dla młodzieży z uwzględnieniem grup obciążonych chorobami ogólnymi i niepełnosprawnością  z makroregionu zachodniego” nr umowy POWR.05.01.00-00-0027/20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oświadczam, że nie podlegam wykluczeniu z postępowania o udzielenie zamówienia ze względu na powiązania osobowe lub kapitałowe z Zamawiającym, przez które rozumie się: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, w szczególności: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1)</w:t>
        <w:tab/>
        <w:t>Nie uczestniczę w spółce Zamawiającego jako wspólnik spółki cywilnej lub spółki osobowej;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2)</w:t>
        <w:tab/>
        <w:t>Nie posiadam co najmniej 10% udziałów lub akcji;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3)</w:t>
        <w:tab/>
        <w:t>Nie pełnię funkcji członka organu nadzorczego lub zarządzającego, prokurenta, pełnomocnika;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4)</w:t>
        <w:tab/>
        <w:t>Nie pozostaję w związku małżeńskim, w stosunku pokrewieństwa lub powinowactwa w linii prostej, pokrewieństwa lub powinowactwa w linii bocznej do drugiego stopnia lub w stosunku przysposobienia, opieki lub kurateli z Zamawiającym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odpis Wykonawcy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Załącznik nr 3 -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do zapytania ofertowego - wykaz projektów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enie Wykonawcy  o ilości projektów w zakresie edukacji prozdrowotnej dzieci i młodzieży, w których brał udział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4218"/>
      </w:tblGrid>
      <w:tr>
        <w:trPr>
          <w:trHeight w:val="3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azwa Projekt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Kierownik Projektu, Beneficjen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Działania w Projekcie</w:t>
            </w:r>
          </w:p>
        </w:tc>
      </w:tr>
      <w:tr>
        <w:trPr>
          <w:trHeight w:val="5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podpis Wykonawcy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zór umowy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– załącznik nr 4 do zapytania ofertowego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pieczęć jednostki organizacyjnej</w:t>
      </w:r>
    </w:p>
    <w:p>
      <w:pPr>
        <w:pStyle w:val="Normal"/>
        <w:suppressAutoHyphens w:val="false"/>
        <w:ind w:left="708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708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rFonts w:eastAsia="Arial"/>
          <w:b/>
          <w:lang w:eastAsia="pl-PL"/>
        </w:rPr>
        <w:t xml:space="preserve">                                              </w:t>
      </w:r>
      <w:r>
        <w:rPr>
          <w:b/>
          <w:lang w:eastAsia="pl-PL"/>
        </w:rPr>
        <w:t>UMOWA ZLECENIE  NR ………….………….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warta w dniu …………....…..… pomiędzy Uniwersytetem Medycznym im. Karola Marcinkowskiego w Poznaniu reprezentowanym przez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stępcy Dyrektora ds. Organizacyjnych -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przy kontrasygnacie Dyrektora ds. Finansowych -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wanym w treści umowy ”Zleceniodawcą”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 Panem(ią) ………………………………………………..………………………..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mieszkałym(ą) ul.…………………………… kod…………… miejscowość…………..………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090"/>
        <w:gridCol w:w="1092"/>
        <w:gridCol w:w="233"/>
        <w:gridCol w:w="1432"/>
        <w:gridCol w:w="204"/>
        <w:gridCol w:w="2578"/>
        <w:gridCol w:w="309"/>
        <w:gridCol w:w="1872"/>
      </w:tblGrid>
      <w:tr>
        <w:trPr>
          <w:trHeight w:val="374" w:hRule="atLeast"/>
        </w:trPr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 xml:space="preserve">zatrudnionym(ą) w UMP* </w:t>
            </w:r>
          </w:p>
          <w:p>
            <w:pPr>
              <w:pStyle w:val="Normal"/>
              <w:suppressAutoHyphens w:val="false"/>
              <w:rPr/>
            </w:pPr>
            <w:r>
              <w:rPr/>
              <w:t>1) z obowiązkiem dydaktycznym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2) bez obowiązku dydaktycznego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6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234"/>
        <w:gridCol w:w="1438"/>
      </w:tblGrid>
      <w:tr>
        <w:trPr>
          <w:trHeight w:val="359" w:hRule="atLeast"/>
        </w:trPr>
        <w:tc>
          <w:tcPr>
            <w:tcW w:w="437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doktorantem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1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235"/>
        <w:gridCol w:w="1441"/>
        <w:gridCol w:w="205"/>
        <w:gridCol w:w="2595"/>
        <w:gridCol w:w="311"/>
        <w:gridCol w:w="1885"/>
      </w:tblGrid>
      <w:tr>
        <w:trPr>
          <w:trHeight w:val="324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niezatrudnionym (ą) w UMP  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wanym dalej „Zleceniobiorcą”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uppressAutoHyphens w:val="false"/>
        <w:rPr/>
      </w:pPr>
      <w:r>
        <w:rPr>
          <w:lang w:eastAsia="pl-PL"/>
        </w:rPr>
        <w:t>Zleceniodawca zleca a Zleceniobiorca zobowiązuje się do</w:t>
      </w:r>
      <w:r>
        <w:rPr/>
        <w:t xml:space="preserve"> </w:t>
      </w:r>
      <w:r>
        <w:rPr>
          <w:lang w:eastAsia="pl-PL"/>
        </w:rPr>
        <w:t>przeprowadzenia warsztatów  dla uczniów w wieku  15-19 lat, uczęszczających  do szkół branżowych, techników oraz szkół specjalnych przysposabiających do pracy w łącznym wymiarze nieprzekraczającym……….godzin w okresie obowiązywania umowy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Umowa zostaje zawarta na czas od dnia………….…………..….. do dnia ……………………..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mowa będzie wykonywana przez Zleceniobiorcę samodzielnie jednakże Zleceniobiorca zobowiązany jest stosować się do wskazówek Zleceniodawcy, co do sposobu i terminów wykonania zlecenia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leceniobiorca nie może powierzyć wykonania zadań wynikających z umowy osobie trzeciej bez zgody Zleceniodawcy wyrażonej na piśmi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leceniodawcy przysługuje w trakcie wykonywania umowy prawo oceny prawidłowości i jakości wykonania zlecenia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ytułem wynagrodzenia Zleceniodawca zapłaci Zleceniobiorcy kwotę brutto określoną w następujący sposób: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tawka godzinowa   ……….….…… x ilość godzin ………….. = ……………………….. złotych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łownie: 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płata wynagrodzenia nastąp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 umowy zawieranej na okres nie dłuższy niż jeden miesiąc - jednorazowo, po wykonaniu przedmiotu umowy i złożeniu przez Zleceniobiorcę w ciągu 7 dni od daty zakończenia umowy prawidłowo wystawionego rachunk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przypadku umowy zawieranej na okres dłuższy niż jeden miesiąc – comiesięcznie, za każdy miesiąc kalendarzowy obowiązywania umowy, w oparciu o prawidłowo wystawiony rachunek, który Zleceniobiorca winien dostarczyć do Sekcji Umów i Rekrutacji Pracowników Zleceniodawcy w ciągu 7 dni po zakończeniu danego miesiąca. W przypadku niewykonywania przez Zleceniobiorcę umowy w danym miesiącu kalendarzowym, jest on zobowiązany złożyć w ciągu 7 dni po zakończeniu danego miesiąca Zleceniodawcy oświadczenie potwierdzające ten fakt. Niezłożenie przez Zleceniobiorcę w terminie 7 dni po zakończeniu miesiąca kalendarzowego rachunku lub oświadczenia, o którym mowa w zdaniu poprzednim uprawnia Zleceniodawcę do rozwiązania umowy w trybie określonym w § 4 ust. 5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 xml:space="preserve">Wypłata wynagrodzenia nastąpi każdorazowo w formie bezgotówkowej na konto bankowe Zleceniobiorcy wskazane na rachunku, w terminie 14 dni od złożenia w </w:t>
      </w:r>
      <w:r>
        <w:rPr/>
        <w:t>Sekcji Umów i Rekrutacji Pracowników Zleceniodawcy</w:t>
      </w:r>
      <w:r>
        <w:rPr>
          <w:lang w:eastAsia="pl-PL"/>
        </w:rPr>
        <w:t xml:space="preserve"> zatwierdzonego rachunk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 dzień zapłaty uważany będzie dzień obciążenia rachunku Zleceniodawc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leceniodawcy przysługuje prawo wcześniejszego rozwiązania niniejszej umowy w każdym czasie, za dwutygodniowym wypowiedzeniem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pl-PL"/>
        </w:rPr>
        <w:t xml:space="preserve">W razie naruszenia postanowień umowy Zleceniodawca może w każdym czasie </w:t>
      </w:r>
      <w:r>
        <w:rPr>
          <w:shd w:fill="FFFFFF" w:val="clear"/>
          <w:lang w:eastAsia="pl-PL"/>
        </w:rPr>
        <w:t xml:space="preserve">rozwiązać niniejszą umowę </w:t>
      </w:r>
      <w:r>
        <w:rPr>
          <w:lang w:eastAsia="pl-PL"/>
        </w:rPr>
        <w:t>ze skutkiem na dzień doręczenia oświadczenia o rozwiązaniu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otwierdzeniem czasu wykonywania czynności określonych w § 1 umowy i każdorazowo podstawą wystawienia rachunku będzie sporządzane przez Zleceniobiorcę zestawienie liczby 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lang w:eastAsia="pl-PL"/>
        </w:rPr>
        <w:t xml:space="preserve">     </w:t>
      </w:r>
      <w:r>
        <w:rPr>
          <w:lang w:eastAsia="pl-PL"/>
        </w:rPr>
        <w:t>godzin i dat wykonywania umowy zlecenia. W przypadku umowy zawieranej na okres dłuższy niż              jeden miesiąc zestawienie, o którym mowa w zdaniu poprzednim, będzie sporządzane przez Zleceniobiorcę comiesięcznie i będzie obejmowało poszczególny miesiąc kalendarzowy wykonywania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estawienie, o którym mowa w § 4 ust. 6, będzie każdorazowo dostarczane Zleceniodawcy przez Zleceniobiorcę najpóźniej z rachunkiem, o którym mowa w § 4 ust.1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zawarte w zestawieniu, o którym mowa w § 4 ust.6 akceptowane są przez Zleceniodawcę lub osobę przez niego upoważnioną i podlegają kontroli. W razie wątpliwości odnoszących się do informacji wykazanych w zestawieniu, Zleceniodawca niezwłocznie skontaktuje się ze Zleceniobiorcą w celu ich wyjaśn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przypadku niezrealizowania przez Zleceniobiorcę w okresie obowiązywania umowy ilości godzin określonej w § 3, a także w przypadku rozwiązania niniejszej umowy zgodnie z § 4 ust. 4 i 5, Zleceniobiorcy przysługuje wyłącznie wynagrodzenie za czynności faktycznie wykonane do ostatniego dnia obowiązywania umowy, obliczone z zastosowaniem stawki godzinowej określonej w § 3.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zelkie zmiany treści umowy wymagają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pory wynikłe na tle realizacji umowy rozstrzygał będzie sąd powszechny właściwy ze względu  na siedzibę Zleceniodawcy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6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lang w:eastAsia="pl-PL"/>
        </w:rPr>
        <w:t>Zleceniobiorca oświadcza, że zapoznał się z klauzulą informacyjną dotyczącą przetwarzania jego danych osobowych przez UMP zamieszczoną pod adresem</w:t>
      </w:r>
      <w:r>
        <w:rPr>
          <w:sz w:val="18"/>
          <w:szCs w:val="18"/>
          <w:lang w:eastAsia="pl-PL"/>
        </w:rPr>
        <w:t xml:space="preserve">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eastAsia="pl-PL"/>
          </w:rPr>
          <w:t>https://www.ump.edu.pl/media/uid/668_15b_6d5dc5b926-b/7f6a53.docx</w:t>
        </w:r>
      </w:hyperlink>
    </w:p>
    <w:p>
      <w:pPr>
        <w:pStyle w:val="Normal"/>
        <w:suppressAutoHyphens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7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a została sporządzona w trzech jednobrzmiących egzemplarzach, jeden dla Zleceniobiorcy, dwa dla Zleceniodawcy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rFonts w:eastAsia="Arial"/>
          <w:lang w:eastAsia="pl-PL"/>
        </w:rPr>
        <w:t xml:space="preserve"> </w:t>
      </w:r>
    </w:p>
    <w:p>
      <w:pPr>
        <w:pStyle w:val="Normal"/>
        <w:suppressAutoHyphens w:val="false"/>
        <w:ind w:firstLine="708"/>
        <w:rPr>
          <w:rFonts w:ascii="Calibri" w:hAnsi="Calibri" w:cs="Calibri"/>
          <w:lang w:eastAsia="pl-PL"/>
        </w:rPr>
      </w:pPr>
      <w:r>
        <w:rPr>
          <w:lang w:eastAsia="pl-PL"/>
        </w:rPr>
        <w:t xml:space="preserve">Zleceniobiorca </w:t>
        <w:tab/>
        <w:tab/>
        <w:tab/>
        <w:tab/>
        <w:tab/>
        <w:t xml:space="preserve">                               Zleceniodawca</w:t>
      </w:r>
    </w:p>
    <w:p>
      <w:pPr>
        <w:pStyle w:val="Normal"/>
        <w:suppressAutoHyphens w:val="false"/>
        <w:ind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 xml:space="preserve">                                           Dyrektor ds. Finansowych     Z-ca Dyrektora  ds. Organizacyjnych</w:t>
      </w:r>
    </w:p>
    <w:p>
      <w:pPr>
        <w:pStyle w:val="Normal"/>
        <w:suppressAutoHyphens w:val="false"/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Arial"/>
          <w:lang w:eastAsia="pl-PL"/>
        </w:rPr>
        <w:t xml:space="preserve">         </w:t>
      </w:r>
      <w:r>
        <w:rPr>
          <w:lang w:eastAsia="pl-PL"/>
        </w:rPr>
        <w:t>…………………………</w:t>
      </w:r>
      <w:r>
        <w:rPr>
          <w:rFonts w:eastAsia="Arial"/>
          <w:lang w:eastAsia="pl-PL"/>
        </w:rPr>
        <w:t xml:space="preserve">        </w:t>
      </w:r>
      <w:r>
        <w:rPr>
          <w:lang w:eastAsia="pl-PL"/>
        </w:rPr>
        <w:t>…………………………</w:t>
      </w:r>
      <w:r>
        <w:rPr>
          <w:lang w:eastAsia="pl-PL"/>
        </w:rPr>
        <w:t xml:space="preserve">.……          ……………………..…….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 xml:space="preserve">             (podpis)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* wpisać X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** właściwe podkreślić</w:t>
        <w:tab/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/>
        <w:t xml:space="preserve">Źródło finansowania </w:t>
      </w:r>
    </w:p>
    <w:p>
      <w:pPr>
        <w:pStyle w:val="Normal"/>
        <w:suppressAutoHyphens w:val="false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b/>
        </w:rPr>
        <w:t>POWR.05.01.00-00-0027/20,  POWR: PRÓCHNICA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95" w:top="1304" w:footer="624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rogram edukacyjno-profilaktyczny w zakresie próchnicy zębów dla młodzieży z uwzględnieniem grup obciążonych chorobami ogólnymi i niepełnosprawnością z makroregionu zachodniego” POWR.05.01.00-00-0027/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Verdana"/>
      <w:color w:val="000000"/>
      <w:lang w:eastAsia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Verdana"/>
      <w:color w:val="000000"/>
      <w:lang w:eastAsia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0A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p.edu.pl/media/uid/668_15b_6d5dc5b926-b/7f6a53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1:00Z</dcterms:created>
  <dc:creator>Agata Danowska-Ździebło</dc:creator>
  <dc:description/>
  <cp:keywords/>
  <dc:language>en-US</dc:language>
  <cp:lastModifiedBy>Beata Teichert (p012029)</cp:lastModifiedBy>
  <cp:lastPrinted>2021-10-18T11:19:00Z</cp:lastPrinted>
  <dcterms:modified xsi:type="dcterms:W3CDTF">2021-10-19T12:11:00Z</dcterms:modified>
  <cp:revision>2</cp:revision>
  <dc:subject/>
  <dc:title>REGULAMIN STAŻU DLA STUD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