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W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Wykaz narzędzi, wyposażenia zakładu lub urządzeń technicznych dostępnych wykonawcy w celu wykonania zamówienia publicz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W postępowaniu prowadzonym w trybie podstawowym z możliwością prowadzenia  negocjacji w celu ulepszenia treści ofert na wykonanie zadania pod nazwą „Świadczenie usług pocztowych dla Urzędu Miejskiego w Kruszwicy” przedstawiamy następujący wyka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4"/>
        <w:gridCol w:w="3827"/>
      </w:tblGrid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narzędzi, wyposażenia zakładu lub urządzeń technicz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ja o podstawie dysponow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cówka nadawczo-odbiorcza w miejscowości, w której znajduje się siedziba Zamawiającego (miasto Kruszwic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</w:t>
        <w:tab/>
        <w:tab/>
        <w:tab/>
        <w:tab/>
        <w:t xml:space="preserve">             </w:t>
        <w:tab/>
        <w:t xml:space="preserve">      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data)</w:t>
        <w:tab/>
        <w:tab/>
        <w:tab/>
        <w:tab/>
        <w:tab/>
        <w:tab/>
        <w:t xml:space="preserve">            </w:t>
        <w:tab/>
        <w:t>(podpis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: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Dysponuję urządzeniami wskazanymi w pozycjach ………………… wykaz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Nie dysponujemy urządzeniami wskazanymi w pozycjach …………………. wykazu, lecz będziemy dysponować nimi w celu realizacji zamówienia, na potwierdzenie czego przedkładamy zobowiązanie podmiotów do udostępnienia w/w urządze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7:00Z</dcterms:created>
  <dc:creator>Gorski</dc:creator>
  <dc:description/>
  <cp:keywords/>
  <dc:language>en-US</dc:language>
  <cp:lastModifiedBy>Daria Starosta</cp:lastModifiedBy>
  <cp:lastPrinted>2011-10-26T09:38:00Z</cp:lastPrinted>
  <dcterms:modified xsi:type="dcterms:W3CDTF">2021-12-01T10:39:00Z</dcterms:modified>
  <cp:revision>24</cp:revision>
  <dc:subject/>
  <dc:title>Załącznik nr</dc:title>
</cp:coreProperties>
</file>