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Warszawa, dnia 15.02.2024 r.</w:t>
      </w:r>
    </w:p>
    <w:p>
      <w:pPr>
        <w:pStyle w:val="Heading1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WT.236.78.1.2024</w:t>
      </w:r>
    </w:p>
    <w:p>
      <w:pPr>
        <w:pStyle w:val="Heading1"/>
        <w:rPr>
          <w:rFonts w:ascii="Garamond" w:hAnsi="Garamond" w:cs="Garamond"/>
          <w:b w:val="false"/>
          <w:b w:val="false"/>
          <w:color w:val="FF0000"/>
        </w:rPr>
      </w:pPr>
      <w:r>
        <w:rPr>
          <w:rFonts w:cs="Garamond" w:ascii="Garamond" w:hAnsi="Garamond"/>
          <w:b w:val="false"/>
          <w:color w:val="FF0000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color w:val="FF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Zapytanie ofertow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 zapytania ofertowego na </w:t>
      </w:r>
      <w:bookmarkStart w:id="0" w:name="_Hlk158717659"/>
      <w:r>
        <w:rPr>
          <w:rFonts w:cs="Garamond" w:ascii="Garamond" w:hAnsi="Garamond"/>
          <w:b/>
          <w:sz w:val="24"/>
          <w:szCs w:val="24"/>
          <w:u w:val="single"/>
        </w:rPr>
        <w:t>remont pomieszczeń w budynku KW PSP w Warszawie przy ul. Domaniewskiej 40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6"/>
          <w:u w:val="single"/>
        </w:rPr>
      </w:pPr>
      <w:r>
        <w:rPr>
          <w:rFonts w:cs="Garamond" w:ascii="Garamond" w:hAnsi="Garamond"/>
          <w:b/>
          <w:sz w:val="24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Proszę o przedstawienie oferty na </w:t>
      </w:r>
      <w:r>
        <w:rPr>
          <w:rFonts w:cs="Garamond" w:ascii="Garamond" w:hAnsi="Garamond"/>
          <w:bCs/>
          <w:szCs w:val="26"/>
        </w:rPr>
        <w:t xml:space="preserve">remont pomieszczeń w budynku KW PSP </w:t>
        <w:br/>
        <w:t>w Warszawie przy ul. Domaniewskiej 40</w:t>
      </w:r>
      <w:r>
        <w:rPr>
          <w:rFonts w:cs="Garamond" w:ascii="Garamond" w:hAnsi="Garamond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Zamawiający wymaga złożenia oferty cenowej na załączonym formularzu ofertowy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szCs w:val="26"/>
        </w:rPr>
        <w:t xml:space="preserve">W załączeniu przekazujemy wzór umowy, opis przedmiotu zamówienia oraz formularz ofertowy. Ofertę prosimy składać poprzez platformę zakupową </w:t>
        <w:br/>
        <w:t xml:space="preserve">Komendy Wojewódzkiej Państwowej Straży Pożarnej w Warszawie </w:t>
      </w:r>
      <w:hyperlink r:id="rId2">
        <w:r>
          <w:rPr>
            <w:rStyle w:val="InternetLink"/>
            <w:rFonts w:cs="Garamond" w:ascii="Garamond" w:hAnsi="Garamond"/>
            <w:b/>
            <w:szCs w:val="26"/>
          </w:rPr>
          <w:t>https://platformazakupowa.pl/pn/straz</w:t>
        </w:r>
      </w:hyperlink>
      <w:r>
        <w:rPr>
          <w:rFonts w:cs="Garamond" w:ascii="Garamond" w:hAnsi="Garamond"/>
          <w:b/>
          <w:szCs w:val="26"/>
        </w:rPr>
        <w:t xml:space="preserve">  do dnia 21 lutego 2024 r. do godz. 12:00 lub/i na adres e-mailowy: logistyka@mazowsze.straz.pl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b/>
          <w:bCs/>
          <w:szCs w:val="26"/>
          <w:u w:val="single"/>
        </w:rPr>
        <w:t>Termin realizacji zadania do 23.04.2024 roku.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szCs w:val="26"/>
        </w:rPr>
        <w:t xml:space="preserve">W przypadku wyboru konkretnej oferty będziemy żądać od Wykonawcy przedstawienia najpóźniej do dnia podpisania umowy aktualnego odpisu </w:t>
        <w:br/>
        <w:t xml:space="preserve">z właściwego rejestru lub z Centralnej Ewidencji i Informacji o Działalności Gospodarczej, jeżeli odrębne przepisy wymagają wpisu do rejestru lub ewidencji, wystawionego nie wcześniej niż 6 miesięcy przed upływem terminu podpisania umowy i/lub stosownego pełnomocnictwa do zawarcia umowy w przypadku osób podpisujących kontrakt niewymienionych w dokumencie rejestrowy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szCs w:val="26"/>
        </w:rPr>
        <w:t xml:space="preserve">Umowa zostanie podpisana z oferentem, który złoży najkorzystniejszą ofertę cenową, spełni wymagania stawiane w załączniku nr 1 i 2 (zaakceptuje warunki umowy </w:t>
        <w:br/>
        <w:t>i opis przedmiotu zamówienia) oraz przedstawi przed podpisaniem umowy wymieniony powyżej dokument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Kryteria oceny ofert: Cena – 100%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W przypadku pytań lub wątpliwości proszę o kontakt z osobą wyznaczoną </w:t>
        <w:br/>
        <w:t>do kontaktu – sekc. Michał Radzio, tel. 22 55 95 286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Jednocześnie informujemy, że zastrzegamy możliwość unieważnienia prowadzonego postępowani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4"/>
          <w:u w:val="single"/>
        </w:rPr>
      </w:pPr>
      <w:r>
        <w:rPr>
          <w:rFonts w:cs="Garamond" w:ascii="Garamond" w:hAnsi="Garamond"/>
          <w:b/>
          <w:bCs/>
          <w:sz w:val="20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Załączniki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r 1 – Wzór umowy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r 2 – Opis przedmiotu zamówienia.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Nr 3 – Formularz ofertowy.</w:t>
      </w:r>
    </w:p>
    <w:sectPr>
      <w:type w:val="nextPage"/>
      <w:pgSz w:w="11906" w:h="16838"/>
      <w:pgMar w:left="1276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tra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6:00Z</dcterms:created>
  <dc:creator>KOMENDA WOJEWÓDZKA PANSTWOWEJ</dc:creator>
  <dc:description/>
  <cp:keywords/>
  <dc:language>en-US</dc:language>
  <cp:lastModifiedBy>Michał Radzio</cp:lastModifiedBy>
  <cp:lastPrinted>2024-02-15T12:11:00Z</cp:lastPrinted>
  <dcterms:modified xsi:type="dcterms:W3CDTF">2024-02-15T11:39:00Z</dcterms:modified>
  <cp:revision>202</cp:revision>
  <dc:subject/>
  <dc:title>                                                                               </dc:title>
</cp:coreProperties>
</file>