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02C Brzyskorzystew  - Słabomierz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20T09:58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