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kaz sprzętu</w:t>
      </w:r>
    </w:p>
    <w:tbl>
      <w:tblPr>
        <w:tblW w:w="9906" w:type="dxa"/>
        <w:jc w:val="left"/>
        <w:tblInd w:w="-5" w:type="dxa"/>
        <w:tblLayout w:type="fixed"/>
        <w:tblCellMar>
          <w:top w:w="53" w:type="dxa"/>
          <w:left w:w="70" w:type="dxa"/>
          <w:bottom w:w="0" w:type="dxa"/>
          <w:right w:w="49" w:type="dxa"/>
        </w:tblCellMar>
      </w:tblPr>
      <w:tblGrid>
        <w:gridCol w:w="512"/>
        <w:gridCol w:w="2312"/>
        <w:gridCol w:w="1248"/>
        <w:gridCol w:w="1509"/>
        <w:gridCol w:w="1316"/>
        <w:gridCol w:w="1564"/>
        <w:gridCol w:w="1445"/>
      </w:tblGrid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 xml:space="preserve">Nazwa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 szt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 xml:space="preserve">Oferowany mode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>Kraj pochodz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  <w:t>Rok produkcji (nie starszy niż 2023 r.)</w:t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Głowica kamery 4K- autoklawowaln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Konsola kamery 4K - źródła światła, sterownik kamery i archiwizator medyczny połączone w jednej obudowie typu 3 w 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Table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Medyczny monitor 4K 31,5 cal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Konsola Shaver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6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Rękojeść shaver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7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Pompa artroskopowa dwurolkow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8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Wózek artroskopowy z osłoną kabl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Optyka artroskopowa 4mm z płaszczem, trokarem i kasetą do sterylizacj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1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Światłowód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wyższych pozycji należy dostarczyć karty katalogowe oraz dokumenty przedmiotowe wskazane w rozdziale XIII pkt. 10 pkt 5) SWZ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estawienie parametrów</w:t>
      </w:r>
      <w:r>
        <w:rPr/>
        <w:t xml:space="preserve"> granicznych </w:t>
      </w:r>
    </w:p>
    <w:tbl>
      <w:tblPr>
        <w:tblW w:w="10075" w:type="dxa"/>
        <w:jc w:val="left"/>
        <w:tblInd w:w="-77" w:type="dxa"/>
        <w:tblLayout w:type="fixed"/>
        <w:tblCellMar>
          <w:top w:w="47" w:type="dxa"/>
          <w:left w:w="72" w:type="dxa"/>
          <w:bottom w:w="0" w:type="dxa"/>
          <w:right w:w="41" w:type="dxa"/>
        </w:tblCellMar>
      </w:tblPr>
      <w:tblGrid>
        <w:gridCol w:w="476"/>
        <w:gridCol w:w="4841"/>
        <w:gridCol w:w="2126"/>
        <w:gridCol w:w="2632"/>
      </w:tblGrid>
      <w:tr>
        <w:trPr>
          <w:trHeight w:val="2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L.P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Paramet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arametr Wymaga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Parametr oferowany </w:t>
            </w:r>
          </w:p>
        </w:tc>
      </w:tr>
      <w:tr>
        <w:trPr>
          <w:trHeight w:val="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GŁOWICA KAMERY 4K- AUTOKLAWOWALNA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Rozdzielczość min. 3840x2160px natywne skan progresywny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Chip typu CMOS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Gamma kolorów 10-bit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Dwa przyciski programowalne obsługujących 14 funkcji kamery, archiwizatora i źródła światła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Zoom cyfrowy min. 1,5x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Stosunek sygnału do szumu 50 db, klasa wodoszczelności IPX7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Autoklawowlana, gwarancja 7 lat na sterylizacje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B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SOLA KAMERY 4K - ŹRÓDŁA ŚWIATŁA, STEROWNIK KAMERY I ARCHIWIZATOR MEDYCZNY POŁĄCZONE W JEDNEJ OBUDOWIE TYPU 3 W 1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Źródło światła: w technologii LED wbudowane w jedną konsolę 3w1 w pełni zintegrowane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Żywotność diody LED min. 30000 god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dajność oświetlenia: 1800 lume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emperatura barwowa: 5500-8500 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czynnik CRI: 70, modulowana synchronizowaną szerokością impuls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łowica obrotowa światłowodu do podłączenia światłowodów różnych producentów typu : ACMI, Storz, Wolf, Olymp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Automatyczna regulacja strumienia świetlnego: zsynchronizowana szerokość impulsu z modulacją strumienia świetlne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Przycisk źródła światła "On / Standby" (gotowy do użycia w &lt;1 sek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rumień świetlny odpowiadający mocy źródła Xenon powyżej 380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erownik kamery: z przyciskiem balansu bieli, zapisywaniem i robieniem zdjęć, możliwości przeglądania i wyboru do eksportu  poszczególnych filmów i zdjęć z poziomu nagrywar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Rozdzielczość sterownika kamery  min. 4K UHD 3840 x 2160px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tosowany typ części CF (cardiac floating), odporne na defibrylacj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a video: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x DVI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x 3G-SDI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x displayport 1.1/1.2(MS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ejścia video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x DVI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x USB2.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x USB3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niazda komunikacyjn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val="en-GB" w:eastAsia="pl-PL"/>
              </w:rPr>
            </w:pPr>
            <w:r>
              <w:rPr>
                <w:rFonts w:cs="Calibri"/>
                <w:lang w:val="en-GB" w:eastAsia="pl-PL"/>
              </w:rPr>
              <w:t xml:space="preserve">1x audio IN, 1x audio OUT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val="en-GB" w:eastAsia="pl-PL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/>
              <w:t xml:space="preserve">1xrs-232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x mini-jack (gniazda sterujące pozwalające na sterowanie konsolą za pomocą przełącznika nożnego lub urządzenia zewnętrznego, oraz sterowanie przez zespół sterujący kamery urządzeniami zewnętrznymi za pomocą przycisków na głowicy kamery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łącze tabletu sterującego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łącze Ethernet – izolowane 10/100 MB/s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łącze wyrównywania potencjałów POAG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niazdo zasilani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2x opcjonalne gniazdo światłowodowe Mat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14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gniazda USB z przodu konsoli do podłączenia dysku zewnętrznego oraz table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ęstotliwość odświeżania 59,94H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osunek sygnału do szumu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&gt;52db dla 4K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&gt;48db dla H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kres balansu biel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500-9000K dla 4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18" w:hanging="118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000-9000K dla H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aga konsoli 6,8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sterowania źródłem światła z poziomu konsoli kamery, tabletu sterującego oraz głowicy kamery za pomocą programowalnych przycis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budowany router wi-fi pozwalający na wykorzystanie łączności bezprzewod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streamingu na żywo obrazu  z kamery za pomocą wbudowanego modułu Wi-Fi łącznie z przesyłam audio ze zdalnym dostępem przez przeglądarkę internetową w oparciu o IP, streaming chroniony has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rozbudowy systemu o funkcję optycznej spektroskopii do oceny chrząstki podczas zabiegów artroskop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Archiwizator medyczny: Pojemność pamięci wew. Dysku ssd  128 gb, przechwytywanie obrazu według standardowych formatów: jpg, bmp, raw pdf. Rejestracja filmów m.in. W formacie hd mpeg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Funkcja "obraz w obrazie", przełączanie między obrazem z kamery i wejścia video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"zdalnego wejścia" umożliwiająca dodanie pacjenta z zewnętrznego komputera działającego w sie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ewnętrzna archiwizacja danych z możliwością podania danych operatora, placówki, rodzaju zabiegu i pacjenta (imię, nazwisko, płeć, numer identyfikacyjny, data urodz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edefiniowanie ustawień preferencji operatorów oraz predefiniowanie ustawień procedur medy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n. 6-stopniowa skala wzmocnienia obraz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  <w:vAlign w:val="bottom"/>
          </w:tcPr>
          <w:p>
            <w:pPr>
              <w:pStyle w:val="Normal"/>
              <w:spacing w:lineRule="auto" w:line="240" w:before="0" w:after="854"/>
              <w:ind w:right="2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eksportu zdjęć i plików video do różnych lokalizacji za pomocą wbudowanego Wi-Fi, kabla sieciowego bądź USB, adnotacje na obrazie w kółku lub za pomocą strzałki z tekstem, modyfikacja obrazu: jaskrawość, kontrast, nasycenie, tworzenie raportu z predefiniowanym tekstem, linkami, dokumentami i obrazami, możliwość przeglądania zapisanych pacjentów za pomocą dowolnego tabletu poprzez łącze internetow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ABLET</w:t>
            </w:r>
          </w:p>
        </w:tc>
      </w:tr>
      <w:tr>
        <w:trPr>
          <w:trHeight w:val="10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ablet cyfrowy sterujący: zintegrowany z zestawem endoskopowym na osobnym wysięgniku z możliwością sterowania pompą i shaverem. Bezpośredni transfer podczas operacji zdjęć i obrazu na tablet. Możliwość wysłania dokumentacji bezpośrednio mailem. Sterowanie za pomocą tabletu wszystkimi funkcjami zintegrowanej kons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wyświetlacza tabletu min. 10 cali o rozdzielczości 1920x1200p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ustawienia profili chirurgów z parametrami charakterystycznymi jak: indywidualne ustawienia przycisków na głowicy kamery, jakość nagrywanych filmów i zdjęć, parametrów wydruku raportu po zabiegu, przypisanie chirurgowi zabiegów z określonymi ustawieniami zabie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ustawienia listy zabiegów wraz z ustawieniami dla każdego zabiegu takimi jak: jasność, zoom, ustawienia gamy kolorów, wzmocnienie, okno autowykrywania, kontrast, ustawienia źródła świat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śródoperacyjnej zmiany parametrów z poziomu tabletu : funkcje przycisków głowicy kamery, jasność, zoom, ustawienia kolorów, kontrast, okno automatycznej ekspozycji, balans bieli, PIP, ustawienia drukowani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aficzna informacja o procesie nagrywania wyświetlana na monitorze medyczny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świetlanie wykonanego zdjęcia wraz z numerem porządkow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wyświetlania na ekranie endoskopowym parametrów pracy ustawionych i aktualnych takich urządzeń jak: shaver, pompa, waporyzator, insuflator oraz ikony nagrywania filmy oraz licznik zrobionych zdję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godność ze standardem obrazowania cyfrowego i wymiany obrazów w medycynie (DICO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Możliwość podłączenia drukarki do zastosowań medycznych poprzez port USB.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Wyświetlanie parametrów urządzeń wieży na ekranie monitora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Obsługa w języku polskim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47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możliwość rozszerzania aplikacji sterownika o oprogramowania analizujące strukturę i ukrwienie chrząstki.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MEDYCZNY MONITOR 4K 31,5 CALA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świetlenie L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obrazu 16: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tryca IPS w ochronnym szkle - przyklejone szkło ochronne, co oznacza, że nie ma ryzyka zaparowania monitora w wilgotnych warunk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Eliminacja migotania obrazu na wszystkich poziomach jasności (Flicker Saf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chrona przeciwpyłowa i wodoodporność (Front / Tył) IP35/IP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dzielczość ekranu:  3840x2160p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PIP (obraz w obrazie),PBP (obraz przy obrazie),odbicie lustrzane i funkcja rotacji obraz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ąt widzenia 178 stopni poziomo i pion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Jasność 800cd/m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czynnik kontrastu 1000: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erowanie za pomocą dotykowej klawiatury z włącznik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ejścia wideo:1x DP 1.2 , 1xDVI, 1x3G-SDI, 1x HDMI 2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e wideo: DP 1.2, 1x 3G-SDI, 1 x DV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aga monitora 12.4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miary monitora bez podstawy 764.6 x 480.8 x 94.4 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enu OSD w 17 język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as reakcji Matrycy LCD 9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E 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SOLA SHAVERA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Wielofunkcyjna konsola do rękojeści shavera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Możliwość podłączenia i obsługi dwóch urządzeń jednocześnie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Automatyczne rozpoznawanie końcówki roboczej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Możliwość podłączenia i sterowania jednym i dwoma pedałami jednocześnie,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3 tryby pracy oscylacyjnej wybierane na ekranie dotykowym: standardowy, efektywny, agresywny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Shaver : obroty prawo/lewo, max. 8000 obr./min.; oscylacja max. 3000 obr./min.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Dotykowy ekran sterujący napędem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Waga 6,8kg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Współpraca z konsolą kamery oraz w systemie zintegrowanej Sali operacyjnej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Możliwość wyświetlania parametrów pracy shavera na ekranie endoskopowym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Sterowanie poprzez ekran dotykowy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Sterowanie ręczne możliwe także z podłączonym przełącznikiem nożnym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F 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ĘKOJEŚĆ SHAVERA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ękojeść autoklawowalna pokryta materiałem PE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erowanie przełącznikiem nożnym bądź w rękojeści z zintegrowanym przewodem sterującozasilającym długości 4,5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etalowe przyciski sterujące w rękojeści shaver’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sterowania przełącznikiem nożn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trzaskowe mocowanie ostrzy w dwóch pozycjach w rękojeści shaver’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roty prawo/lewo: 8000 obr./min, oscylacja: 3000 rpm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praca uchwytu z ostrzami 2 mm – 5,5 mm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indywidualnego doboru parametrów pracy w trybie oscylacji  w zakresie ustawień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aca w trybie standard; praca w trybie efektywnym; praca w trybie agresywn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sterowania parametrami ustawień shavera (obroty prawo/lewo, oscylacja) z przycisków  w rękoje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zmiany prędkości obrotów oscylacji z rękojeści shav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ssania od 0 do 100%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odczepiania dźwigni regulujące ssanie celem dokładnego czyszczenia shaver’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3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praca uchwytu z oryginalnymi ostrzami i frezami, jednorazowego użycia o następujących parametrach: ostrza pakowane sterylnie, w opakowaniach zbiorczych po 5 sztuk z rodzaju lub pojedynczo, sterylnie w opakowaniach jednostkowych. Ostrza typu frezy kostne dostępne w średnicach: 3,0; 4,0; 5,0; 5,5 mm lub ostrza do tkanki miękkiej dostępne w średnicach : 2,0; 3,0; 3,5; 3,8; 4,0; 4,2; 5,0; 5,5 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strza kostne dostępne w wersji z sześcioma; ośmioma; dziesięcioma lub dwunastoma wyżłobieniami na części roboczej ostr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3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37" w:before="0" w:after="1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e do zaoferowania ostrzy do małych stawów oraz ostrzy w wersji wydłużonej do biodra oraz ostrzy typu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2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ątowa końcówka do shaver’a z funkcją mikrozłamań, zagięta pod kątem 30 lub 45 stopni o głębokości nawiercania 4 i 6 mm, średnica nawiercenia 1,5 mm,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ńcówka do shaver’a, raszpla tnąca o szerokości 3,5 mm; 4,0 mm; 5,5 mm i grubości 2 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37" w:before="0" w:after="1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G 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MPA ARTROSKOPOWA DWUROLKOWA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otykowy ekran do wprowadzania parametrów pracy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edefiniowane ustawienia dla artroskopii kolana, stawu ramiennego, biodra i małych stawów (możliwość indywidualnej zmiany/zaprogramowania ustawień predefiniowanyc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Automatyczna kontrola i samoregulacja ciśnienia wewnątrzstaw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ciągłej, niepulsacyjnej kontroli ciśnienia i płuk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płukania i zwiększenia ciśnienia dla powstrzymania krwawienia, możliwość indywidualnego zaprogramowania funkcji typu „rinse” i funkcji typu „lavage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płukania stawu poprzez zwiększenie ciśnienia programowane w zakresie od 0-50% co 5% i w czasie do 2 mi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regulacji odsysania oddzielnie dla shavera i kaniu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stosowania całodobowych drenów głównych z drenami pacjenta oraz drenów jednoraz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ystem zasilania automatycznie dostosowujący się do napięcia elektrycznego w miejscu instal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praca z konsolą kamery oraz w systemie zintegrowanej Sali operacyj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Współpraca z konsolą shavera i waporyzatorem poprzez dedykowany kabel, możliwość zaprogramowania reakcji pompy na pracę shavera i waporyzatora w trybie jedno i dwurolk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spółpraca z konsolą shavera poprzez automatyczny wzrost ciśnienia podczas użycia shavera w zakresie od 0 do 50% skokowo co 1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pływ: 1500 ml/mi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ciśnienia w zakresie min. 10-120 mmHg ze skokiem co 5 mmH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stawianie odsysania na kaniuli 3 poziomy: w zakresie 50-100-200 ml/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stawiania odsysania na shaverze 4 poziomy w zakresie 150-300-450-700 ml/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bezpieczeństwa przy zbyt dużym ciśnieniu w st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sterowania za pomocą przełącznika nożnego lub autoklawowalnego pilota przewod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aga urządzenia 12,2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>H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WÓZEK ARTROSKOPOWY Z OSŁONĄ KABLI</w:t>
            </w:r>
          </w:p>
        </w:tc>
      </w:tr>
      <w:tr>
        <w:trPr>
          <w:trHeight w:val="8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ózek jezdny z możliwością blokady ruchu ( 4 koła blokowane) , 4 antystatyczne koła wyposażone w nakładki zapobiegjące najechaniu na przewód poprzez jego wypchnięcie w chwili zetknięcia, nie mające styku z płaszczyzną ruch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ostosowany do szerokości i ilości sprzętu, z panelem zasilającym wraz z głównym wyłącznikiem prądu w postaci przycisku z boku wó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ożliwość modyfikacji konfiguracji wózka przez użytkow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półek w tym min. 1 półka wysuwana, oraz 1x szufla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ciążenie półki maksymalne 30 kg, nośność szuflady maksymalnie 20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do mocowania soli fizjologi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na kamerę, oraz przełącznik no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cisk do bezpiecznego chwytania drenów dob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budowany system przepięciowy z transformatorem izolującym z możliwością wykonania testu za pomocą dedykowanego przycis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sięgnik/stojak pod monitor min 32 c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uchome ramię pod tablet sterują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abel integracyjny do urządzeń endoskop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posażony w centralny kabel zasilający wraz z kablem dodatkowego uziem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kryta w ramie listwa zasilająca z kablami indywidualnymi o zróżnicowanej długości służącymi do zasilania urządzeń peryferyj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ylne drzwiczki z możliwością zamknię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ylne drzwiczki wyposażone w otwór dedykowany do ułatwionego wyprowadzenia kab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ózek wyposażony łącznie w 15 dostępnych złącz typu IEC (8 złącz ukrytych w ramie wózka oraz 7 dostępnych złącz umiejscowionych poniżej dolnej płaszczyzny wózk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PTYKA ARTROSKOPOWA 4MM Z PŁASZCZEM, TROKAREM I KASETĄ DO STERLIZACJI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ptyka artroskopowa 4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ąt patrzenia 30 stop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Autoklawowal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posażona w 3 adaptery do połącznia z różnymi typami światłowodów. Wymiary: 4,0 mm x 152,5 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5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łaszcz artroskopowy z dwoma zaworami obrotowymi dla optyki o średnicy 4.0 mm. Autoklawowal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6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turator ołówkowy, konikalny z uchwytem do płaszcza artroskopowego do optyki o średnicy 4mm. Autoklawowal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7 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sz sterylizacyjny średniej wielkości do sterylizacji sześciu elementów artroskopowych. Dodatkowo na wyposażeniu mata zabezpieczająca oraz pokryw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ŚWIATŁOWODY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 przezroczystej osłonie, dającej możliwość oceny stanu uszkodzeń włókien światłowod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ńcówka światłowodu wychodząca z konsoli źródła światła wzmocniona i zagięta kąt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miary: min. 5,0 mm x 274 c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0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 TP-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0:00Z</dcterms:created>
  <dc:creator>user59</dc:creator>
  <dc:description/>
  <cp:keywords/>
  <dc:language>en-US</dc:language>
  <cp:lastModifiedBy>user59</cp:lastModifiedBy>
  <dcterms:modified xsi:type="dcterms:W3CDTF">2024-08-05T10:49:00Z</dcterms:modified>
  <cp:revision>10</cp:revision>
  <dc:subject/>
  <dc:title/>
</cp:coreProperties>
</file>