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 xml:space="preserve">przebudowę dróg wewnętrznych ul. Folwarcznej, Ostatniej, Zakole w m. Witobel gm. Stęszew - ul. Folwarczna (sięgacze), ul. Zakole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…………………………….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3-11-16T15:41:00Z</dcterms:modified>
  <cp:revision>2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