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–029/      /2023</w:t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Wrocław, dn. 18.05.2023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„Dostawa środków opatrunkowych różnych, żeli znieczulających i łat naczyniowych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elfarma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Św. Teresy od Dzieciątka Jezus 1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1-222 Łód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1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5 158,0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KIKGEL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Skłodowskiej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97-225 Ujaz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5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0 391,76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 w:bidi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Crossmed Sp. z o. o. Sp. Komandyt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Poziomkowa 3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62-020 Swarzęd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4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50 544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eomed Polska Sp.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Orężna 6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5-501 Piasecz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3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8 377,2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rans-Med Medical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Obrońców Poczty Gdańskiej 20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2-400 Zawierc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2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63 632,31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6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19 922,12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etinge Polska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Żwirki i Wigury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092 Warsza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akiet nr 7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20 055,60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0"/>
          <w:lang w:eastAsia="pl-PL"/>
        </w:rPr>
        <w:t>Uzasadnienie: Wymienione powyżej oferty przedstawi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279"/>
        <w:gridCol w:w="241"/>
        <w:gridCol w:w="601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1 -  Opatrunki specjalistyczn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158,08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158,08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2  - Opatrunki Specjalistyczn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 632,31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 632,31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3 - Żele znieczulając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377,28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9,08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547,92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 377,28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 377,28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377,28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2,43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 882,80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4 - Gąbka hemostatyczn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544,00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544,00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5 - Opatrunki specjalistyczn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391,76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391,76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6 - Środki opatrunkow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9 922,12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9 922,12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nr 7 - Łaty naczyniow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055,60 z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055,60 z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elfarm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Św. Teresy od Dzieciątka Jezus 1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1 – 222 Łód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IKGEL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Skłodowskiej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97-225 Ujaz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rossmed Sp. z o. o. Sp. Komandyto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Poziomkowa 3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62-020 Swarzęd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Lubmedical Sp. z o. o. Sp. 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Anny Walentynowicz 3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0-328 Lubl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eomed Polska Sp.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Orężna 6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5-501 Piasecz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edicus Sp. z o.o.S.K.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Browarowa 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3-100 Tych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rans-Med Medical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Obrońców Poczty Gdańskiej 20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2-400 Zawierc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etinge Polsk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Żwirki i Wigury 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2-092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B-MED Hurtownia Farmaceutycz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eata Bogdziewicz-Murmył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Damrota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3-100 Ty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awiający odrzucił 1 ofert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00Z</dcterms:created>
  <dc:creator>jszydlo</dc:creator>
  <dc:description/>
  <dc:language>en-US</dc:language>
  <cp:lastModifiedBy>Benda Magdalena</cp:lastModifiedBy>
  <cp:lastPrinted>2023-04-18T11:38:00Z</cp:lastPrinted>
  <dcterms:modified xsi:type="dcterms:W3CDTF">2023-05-18T08:45:00Z</dcterms:modified>
  <cp:revision>2</cp:revision>
  <dc:subject/>
  <dc:title/>
</cp:coreProperties>
</file>