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69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3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47.2023 </w:t>
      </w:r>
      <w:r>
        <w:rPr/>
        <w:t>pn.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sługa druku offsetowego i cyfrowego dla Państwowego Instytutu Geologicznego -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29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76" w:before="120" w:after="80"/>
        <w:ind w:left="284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80"/>
        <w:ind w:left="284" w:right="425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Część 1: cena netto ……………. zł </w:t>
      </w:r>
    </w:p>
    <w:p>
      <w:pPr>
        <w:pStyle w:val="Akapitzlist"/>
        <w:autoSpaceDE w:val="false"/>
        <w:spacing w:lineRule="auto" w:line="276" w:before="120" w:after="80"/>
        <w:ind w:left="284" w:right="66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konawca przenosi łączną cenę netto z załącznika nr 1 do formularza „Oferta”, wyliczoną zgodnie z Cennikami A, B, C oraz D</w:t>
      </w:r>
    </w:p>
    <w:p>
      <w:pPr>
        <w:pStyle w:val="Akapitzlist"/>
        <w:autoSpaceDE w:val="false"/>
        <w:spacing w:lineRule="auto" w:line="276" w:before="120" w:after="80"/>
        <w:ind w:left="284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80"/>
        <w:ind w:left="284" w:right="425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Część 2: cena netto ……………. zł </w:t>
      </w:r>
    </w:p>
    <w:p>
      <w:pPr>
        <w:pStyle w:val="Akapitzlist"/>
        <w:autoSpaceDE w:val="false"/>
        <w:spacing w:lineRule="auto" w:line="276" w:before="120" w:after="80"/>
        <w:ind w:left="284" w:right="66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konawca przenosi łączną cenę netto z załącznika nr 2 do formularza „Oferta”, wyliczoną zgodnie z Cennikiem dla części 2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3"/>
          <w:numId w:val="29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95957762"/>
      <w:bookmarkStart w:id="1" w:name="__Fieldmark__0_219595776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2195957762"/>
      <w:bookmarkStart w:id="3" w:name="__Fieldmark__1_2195957762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1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2572"/>
        <w:gridCol w:w="30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oncesji w zakresie ochrony osób i mienia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ramowej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 do podpisania umowy na warunkach zawartych w SWZ w miejscu i terminie wskazanym przez Zamawiając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6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6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  <w:r>
        <w:rPr>
          <w:rFonts w:cs="Arial" w:ascii="Arial" w:hAnsi="Arial"/>
          <w:b/>
          <w:color w:val="FF0000"/>
          <w:spacing w:val="-4"/>
          <w:sz w:val="18"/>
          <w:szCs w:val="18"/>
          <w:u w:val="single"/>
          <w:lang w:eastAsia="pl-PL"/>
        </w:rPr>
        <w:t>kwalifikowanym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 podpisem elektronicznym </w:t>
        <w:br/>
        <w:t>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1 do formularza 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FORMULARZ CENOWY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Część 1: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Cena netto …………………zł (suma cen  z wiersza Razem Cennik A, B, C, D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wyliczona zgodnie z poniższymi cennikam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val="en-US"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  <w:t>Cennik A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mallCaps/>
          <w:spacing w:val="40"/>
          <w:sz w:val="16"/>
          <w:szCs w:val="16"/>
          <w:u w:val="single"/>
          <w:lang w:val="en-US" w:eastAsia="pl-PL"/>
        </w:rPr>
      </w:pPr>
      <w:r>
        <w:rPr>
          <w:rFonts w:cs="Arial" w:ascii="Arial" w:hAnsi="Arial"/>
          <w:b/>
          <w:smallCaps/>
          <w:spacing w:val="4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eny netto, muszą obejmować wszystkie koszty (łącznie z papierem, lakierem, folią, transportem do siedziby Zamawiającego, uwzględniać ewentualne upusty itp.)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UWAGA - </w:t>
      </w: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CENY NETTO DOTYCZĄCE DRUKU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NALEŻY PODAĆ ZA DRUK CAŁEGO NAKŁADU ARKUSZA A NIE ZA POJEDYŃCZĄ KARTKĘ ZADRUKOWANĄ DWUSTRONNIE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715"/>
        <w:gridCol w:w="1200"/>
        <w:gridCol w:w="1276"/>
        <w:gridCol w:w="907"/>
        <w:gridCol w:w="1078"/>
      </w:tblGrid>
      <w:tr>
        <w:trPr>
          <w:trHeight w:val="3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szczególne elementów podlegających wycenie)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egz. (nakład)</w:t>
            </w:r>
          </w:p>
        </w:tc>
      </w:tr>
      <w:tr>
        <w:trPr>
          <w:trHeight w:val="2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do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B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351-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651-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901-2000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, 1+1 na papierze offsetowym 90 g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1+1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1+1 na kredzie matowej 135 g*)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1+1 na papierze powlekanym o gramaturze 150-170 g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4+1 na papierze offsetowym 90 g*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4+1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4+1 na kredzie matowej 135 g*)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4+1 na papierze powlekanym o gramaturze 150-170 g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 B2, kolory 4+4 na papierze offsetowym 90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4+4 na papierze publikacyjnym 90 g*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4+4 na kredzie matowej 135 g*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4+4 na papierze powlekanym o gramaturze 150-170 g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1+0, na papierze publikacyjn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1+0, na kredzie matowej 135 g*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B1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0 x 150 mm umieszczonej w kieszeni na 3 str. okład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B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B3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B4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B5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1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3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4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5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okładki  B5 na kartonie 250 g z białym spodem, kolory 4 + 0, folia błys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koperty do map w formacie 260 x 340 x 14 mm na kartonie 250 kolory 4+ 0, uszlachetniana lakierem UV, klejoną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C, D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(wykrojnik Wykonawc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  <w:t xml:space="preserve">Za druk okładki B5 ze skrzydełkami  o szerokości 70 mm (obydwa skrzydełka tej samej szerokości), na kartonie 250 g z białym spodem, kolory 4+0, folia błysk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ładki B5 na kartonie 250 g z białym spodem, kolory  2+0, folia błysk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pacing w:val="-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eastAsia="pl-PL"/>
              </w:rPr>
              <w:t xml:space="preserve">Za druk okładki do płyty CD, karton 235 g, 4+0, lakier dyspersyjny z sztancowaniem i klejeniem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pacing w:val="-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  <w:t xml:space="preserve">Za druk wklejki  (237x320 mm) falcowanej do formatu B5, na papierze offsetowym 90 g, kolory 1+0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  <w:t xml:space="preserve">Za druk wklejki (237x320 mm) falcowanej do formatu B5, na papierze offsetowym 90 g*), kolory 4+0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(format 237x480 mm) falcowanej do formatu B5, na papierze offsetowym 90 g*), kolory: 1+0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 (format 237x480 mm) falcowanej do formatu B5, na papierze offsetowym 90g, kolory 4+0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Za druk wklejki (format B4) falcowanej do formatu B5, na papierze offsetowym 90 g*), kolory 4+0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  <w:t xml:space="preserve">Za druk składki B2 falcowanej do formatu B5, lub A4 kolory 4+0, na papierze offsetowym 90 g*), umieszczonej pod opaską lub w kieszeni na 3 str. okładki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  <w:t xml:space="preserve">Za druk składki  B2 falcowanej do formatu B5 lub A4  kolory 1+1 na papierze offsetowym 90 g*), umieszczonej pod opaską lub w kieszeni na 3 str. okładki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  <w:t>Za druk składki  B2 falcowanej do formatu B5 lub A4 kolory  1+0, na papierze offsetowym 90 g*), umieszczonej  pod opaską lub w kieszeni na 3 str. okładki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  <w:lang w:eastAsia="pl-PL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granie płyt CD z nadrukiem na płycie -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za szt. przy 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0, kolory 4+0, na papierze offsetowym 90 g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0, kolory 4+4, na papierze na mapy*) 135 g z wysoką odpornością na zginanie i z dużą nieprzezroczystością 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0, kolory 4+1,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0, kolory 4+0, na papierze na mapy*) 135 g z wysoką odpornością na zginanie i z dużą nieprzezroczystością 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A2, kolory 4+4, na papierze na mapy*) 135 g z wysoką odpornością na zginanie i z dużą nieprzezroczystością 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A2, kolory 4+1,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A2 kolory 4+0, na papierze na mapy*) 135 g z wysoką odpornością na zginanie i z dużą nieprzezroczystością 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w formacie 140x90 mm, w kolorystyce 4+4, na papierze na mapy*) 135 g z wysoką odpornością na zginanie i z dużą nieprzezroczystością falcowanego do formatu 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w formacie 140x90 mm, w kolorystyce 4+1,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w formacie 140x90 mm netto, w kolorystyce 4+0,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w formacie 850 x 1120 mm netto, w kolorystyce 4+4,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w formacie 850 x 1120 mm netto, w kolorystyce 4+1,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w formacie 850 x 1120 mm netto, w kolorystyce 4+0,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ładki B5 na kartonie 235 g z białym spodem (4+0), folia błysk w nakładzie A, B, C, D. Do zapakowania w plastikową obwolut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plastikowej obwoluty w formacie B4 do umieszczenia bloku książki oraz załączników falcowanych do formatu w kieszeni na 3 stronie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wa miękka </w:t>
            </w:r>
            <w:r>
              <w:rPr>
                <w:rFonts w:cs="Arial" w:ascii="Arial" w:hAnsi="Arial"/>
                <w:sz w:val="16"/>
                <w:szCs w:val="16"/>
              </w:rPr>
              <w:t xml:space="preserve">(falcowanie, zbieranie, klejenie na gorąco lub szycie zeszytowe, bigowanie, cięcie na format)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jedną stron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wa miękka w spiral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jedną stron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  <w:t xml:space="preserve">Skład, łamanie i przygotowanie do druku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pl-PL"/>
              </w:rPr>
              <w:t>1 strony</w:t>
            </w: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  <w:t xml:space="preserve"> w formacie B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  <w:t>(Wykonawca sumuje wszystkie pozycje ze wszystkich rodzajów nakładów)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right="2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ind w:right="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) Papier offsetowy o parametrach: grubość 117 </w:t>
      </w:r>
      <w:r>
        <w:rPr>
          <w:rFonts w:eastAsia="Symbol" w:cs="Symbol" w:ascii="Symbol" w:hAnsi="Symbol"/>
          <w:sz w:val="16"/>
          <w:szCs w:val="16"/>
          <w:lang w:eastAsia="pl-PL"/>
        </w:rPr>
        <w:t></w:t>
      </w:r>
      <w:r>
        <w:rPr>
          <w:rFonts w:cs="Arial" w:ascii="Arial" w:hAnsi="Arial"/>
          <w:sz w:val="16"/>
          <w:szCs w:val="16"/>
          <w:lang w:eastAsia="pl-PL"/>
        </w:rPr>
        <w:t>m, objętość 1,30 m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3</w:t>
      </w:r>
      <w:r>
        <w:rPr>
          <w:rFonts w:cs="Arial" w:ascii="Arial" w:hAnsi="Arial"/>
          <w:sz w:val="16"/>
          <w:szCs w:val="16"/>
          <w:lang w:eastAsia="pl-PL"/>
        </w:rPr>
        <w:t xml:space="preserve">/g, 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sz w:val="16"/>
          <w:szCs w:val="16"/>
        </w:rPr>
        <w:t>*) Papier publikacyjny gwarantujący wysoką jakość obustronnego druku wielobarwnego ma się charakteryzować wysokim wolumenem (co da możliwość zastosowania papieru o niższej gramaturze bez uszczerbku dla jakości publikacji), bardzo dobrą nieprzezroczystością oraz gładkością, dwustronnie powlekany o wysokim spulchnieniu i matowej powierzchni. O parametrach: spulchnienie c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/g -1,15 ÷ 1,20, białość ISO %: 83, nieprzezroczystość ISO, %: 91-95%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) specjalistyczny papier do druku map charakteryzujący się wysoką odpornością na ścieranie i zginanie o dużej nieprzezroczystości o gramaturze 135 g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pacing w:val="4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  <w:lang w:eastAsia="pl-PL"/>
        </w:rPr>
        <w:t>Cennik B</w:t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eny netto, muszą obejmować wszystkie koszty (łącznie z papierem, lakierem, folią, transportem do siedziby Zamawiającego, uwzględniać ewentualne upusty itp.).</w:t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 - CENY NETTO DOTYCZĄCE DRUKU NALEŻY PODAĆ ZA DRUK CAŁEGO  NAKŁADU A NIE ZA POJEDYNCZĄ KARTKĘ ZADRUKOWANĄ DWUSTRONNIE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816"/>
        <w:gridCol w:w="1139"/>
        <w:gridCol w:w="1133"/>
        <w:gridCol w:w="6"/>
        <w:gridCol w:w="1129"/>
        <w:gridCol w:w="10"/>
        <w:gridCol w:w="1140"/>
      </w:tblGrid>
      <w:tr>
        <w:trPr>
          <w:trHeight w:val="29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329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240" w:before="0" w:after="0"/>
              <w:ind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szczególne elementów podlegających wycenie)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Cena net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egz. (nakład)</w:t>
            </w:r>
          </w:p>
        </w:tc>
      </w:tr>
      <w:tr>
        <w:trPr>
          <w:trHeight w:val="27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do 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B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351 -6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651-9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901-2000</w:t>
            </w:r>
          </w:p>
        </w:tc>
      </w:tr>
      <w:tr>
        <w:trPr>
          <w:trHeight w:val="31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1+1 na papierze publikacyjnym 90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1+1 na papierze offsetowym 90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1+1 na papierze powlekanym (150-200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papierze offsetowym 90 g </w:t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papierze powlekanym (150-20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papierze offsetow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papierze powlekanym (150-20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1+0 na papierze publikacyjnym 10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1+0 na papierze offsetowym 10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1+0 na papierze powlekanym (150-200 g*)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1+1 na kredzie matowej 135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kredzie matowej 135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kredzie matowej 135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1+0 na kredzie matowej 135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kredzie matowej 150 g, </w:t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0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1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210 x 150 mm umieszczonej w kieszeni na 3 str. okładk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3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4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10 x 150 mm umieszczonej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składki A5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umieszczonej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papierze offsetowym 90 g*), kolory 4+0,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papierze publikacyjnym 90 g*), kolory 4+0,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papierze offsetowym 90 g*), kolory 1+0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papierze publikacyjnym 9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g*), kolory 1+0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A2 falcowanej do formatu B5 lub A4, na papierze publikacyjnym 90 g*), druk., 4+4, umieszczonej pod opaską lub w kieszeni na 3 str. okład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A2 falcowanej do formatu B5 lub A4, na papierze publikacyjnym 90 g*), kolory 4+0, umieszczonej pod opaską lub w kieszeni na 3 str. okład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A2 falcowanej do formatu B5 lub A4, na papierze publikacyjnym 90 g*), kolory 1+0, umieszczonej pod opaską lub w kieszeni na 3 str. okład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do książki w formacie 200 x200 mm na kredzie dwustronnie gładzonej 350 g, ze skrzydełkami po 100 mm każde, druk 4+4, folia, bigowan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do książki w formacie 200 x200 mm na kredzie dwustronnie gładzonej 350 g, ze skrzydełkami po 100 mm każde, druk 4+0, folia, bigowan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 - kreda dwustronnie gładzona 300 g, kolory 4 + 2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 na kredzie matowej 150 g, kolory 4 + 4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w formacie 115x190 mm na kredzie dwustronnie gładzonej 300 g, kolory 4+4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w formacie 115x190 mm na kredzie dwustronnie gładzonej 300 g, kolory 4+0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w formacie 115x190 mm na kartonie jednostronnie gładzonym 230 g, kolory 4+4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, karton 235 g jednostronnie gładzony z białym spodem, kolory 4+0, folia błysk z doklejoną kieszenią na 3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 , karton 235 g jednostronnie gładzony z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iałym spodem , kolory 4+0, folia błysk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formacie A3 mm netto na papierze na mapy*)  z wysoką odpornością na zginanie i z dużą nieprzezroczystością w kolorystyce 4+0, falcowanego do formatu A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zakładki do książek, format 70 x 230, kreda 300 g, kolory 4+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wa miękka, klejona na gorąco bloku szytego nićmi cen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egzemplarz w nakładzie A, B, C i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w formacie 29,7 x 160 cm  na papierze publikacyjnym 90 g*, druk 1+1, falcowanej do A4 umieszczonej pod opaską na końcu książki lub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w formacie 29,7 x 120 cm na papierze publikacyjnym 90 g*, druk 1+1, falcowanej do A4 umieszczonej pod opaską na końcu książki lub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w formacie 29,7 x 100 cm na papierze publikacyjnym 90 g*, druk 1+1, falcowanej do A4 umieszczonej pod opaską na końcu książki lub w kieszeni na 3 str. o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formacie 594 x 841 mm netto na papierze na mapy*135 g z wysoką odpornością na zginanie i z dużą nieprzezroczystością  w kolorystyce 4+4, falcowanego do formatu 120 x 198 mm (8 łamów; mapa będzie falcowana na 7 części wzdłuż dłuższego boku w harmonijkę (6 falców), </w:t>
              <w:br/>
              <w:t>a następnie na trzy części wzdłuż krótszego boku (2 falce)</w:t>
              <w:br/>
              <w:t xml:space="preserve"> z polakierowaną lakierem dyspersyjnym okładką będącą częścią rewersu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lastikowej obwoluty w formacie A4 do umieszczenia bloku książki oraz załączników falcowanych do formatu w kieszeni na 3 stronie okładk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wa miękka</w:t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falcowanie, zbieranie, klejenie na gorąco lub szycie zeszytowe, bigowanie, cięcie na format)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jedną stron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wa miękka w spiralę cena za jedną stron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2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1 legę 16 stronicową szytą nić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  <w:t>(Wykonawca sumuje wszystkie pozycje ze wszystkich rodzajów nakładów)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0"/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) Papier offsetowy o parametrach: grubość 117 </w:t>
      </w:r>
      <w:r>
        <w:rPr>
          <w:rFonts w:eastAsia="Symbol" w:cs="Symbol" w:ascii="Symbol" w:hAnsi="Symbol"/>
          <w:sz w:val="16"/>
          <w:szCs w:val="16"/>
          <w:lang w:eastAsia="pl-PL"/>
        </w:rPr>
        <w:t></w:t>
      </w:r>
      <w:r>
        <w:rPr>
          <w:rFonts w:cs="Arial" w:ascii="Arial" w:hAnsi="Arial"/>
          <w:sz w:val="16"/>
          <w:szCs w:val="16"/>
          <w:lang w:eastAsia="pl-PL"/>
        </w:rPr>
        <w:t>m, objętość 1,30 m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3</w:t>
      </w:r>
      <w:r>
        <w:rPr>
          <w:rFonts w:cs="Arial" w:ascii="Arial" w:hAnsi="Arial"/>
          <w:sz w:val="16"/>
          <w:szCs w:val="16"/>
          <w:lang w:eastAsia="pl-PL"/>
        </w:rPr>
        <w:t xml:space="preserve">/g, </w:t>
      </w:r>
    </w:p>
    <w:p>
      <w:pPr>
        <w:pStyle w:val="Normal"/>
        <w:spacing w:before="120" w:after="0"/>
        <w:ind w:right="23" w:hanging="0"/>
        <w:jc w:val="both"/>
        <w:rPr/>
      </w:pPr>
      <w:r>
        <w:rPr>
          <w:rFonts w:cs="Arial" w:ascii="Arial" w:hAnsi="Arial"/>
          <w:sz w:val="16"/>
          <w:szCs w:val="16"/>
        </w:rPr>
        <w:t>*) Papier publikacyjny gwarantujący wysoką jakość obustronnego druku wielobarwnego ma się charakteryzować wysokim wolumenem (co da możliwość zastosowania papieru o niższej gramaturze bez uszczerbku dla jakości publikacji), bardzo dobrą nieprzezroczystością oraz gładkością, dwustronnie powlekany o wysokim spulchnieniu i matowej powierzchni. O parametrach: spulchnienie c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/g -1,15÷ 1,20, białość ISO %: 83, nieprzezroczystość ISO, %: 91-95%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) specjalistyczny papier do druku map charakteryzujący się wysoką odpornością na ścieranie i zginanie o dużej nieprzezroczystości o gramaturze 135 g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ENNIK C (oprawa twarda)</w:t>
      </w:r>
    </w:p>
    <w:p>
      <w:pPr>
        <w:pStyle w:val="Normal"/>
        <w:ind w:right="2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ny netto, muszą obejmować wszystkie koszty (łącznie z papierem, lakierem, folią, transportem do siedziby Zamawiającego, uwzględniać ewentualne upusty itp.).</w:t>
      </w:r>
    </w:p>
    <w:p>
      <w:pPr>
        <w:pStyle w:val="Normal"/>
        <w:ind w:right="21" w:hanging="0"/>
        <w:jc w:val="both"/>
        <w:rPr/>
      </w:pPr>
      <w:r>
        <w:rPr/>
        <w:t>UWAGA - CENY NETTO DOTYCZĄCE DRUKU NALEŻY PODAĆ ZA DRUK CAŁEGO  NAKŁADU A NIE ZA POJEDYNCZĄ KARTKĘ ZADRUKOWANĄ DWUSTRONNIE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541"/>
        <w:gridCol w:w="1083"/>
        <w:gridCol w:w="1135"/>
        <w:gridCol w:w="1188"/>
      </w:tblGrid>
      <w:tr>
        <w:trPr>
          <w:trHeight w:val="27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9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9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21" w:hanging="9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szczególne elementów podlegających wycenie)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netto</w:t>
            </w:r>
          </w:p>
        </w:tc>
      </w:tr>
      <w:tr>
        <w:trPr>
          <w:trHeight w:val="2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  <w:tab w:val="center" w:pos="192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egz. (nakład)</w:t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767" w:leader="none"/>
                <w:tab w:val="left" w:pos="8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)  do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) 301-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) 501-800</w:t>
            </w:r>
          </w:p>
        </w:tc>
      </w:tr>
      <w:tr>
        <w:trPr>
          <w:trHeight w:val="3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A2, kolory 1+ 1 na kredzie matowej 115  g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 nakładzie A, B, 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A2, kolory 4+ 1 na kredzie matowej 115  g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A2, kolory 4+ 4 na kredzie matowej 115  g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1+ 1 na kredzie matowej 115  g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4+ 1 na kredzie matowej 115  g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 nakładzie A, B, 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4+ 4 na kredzie matowej 115  g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do publikacji w formacie A4 </w:t>
              <w:br/>
              <w:t>(oprawa po krótszym boku), kreda matt 115 g, 4+0, folia błys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do publikacji w formacie A4 </w:t>
              <w:br/>
              <w:t>(oprawa po dłuższym boku), kreda matt 115 g, 4+0, folia błys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do publikacji w formacie B5 </w:t>
              <w:br/>
              <w:t xml:space="preserve">(oprawa po krót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do publikacji w formacie B5 </w:t>
              <w:br/>
              <w:t xml:space="preserve">(oprawa po dłuż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do publikacji w formacie A2 </w:t>
              <w:br/>
              <w:t xml:space="preserve">(oprawa po krót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oklejki do oprawy twardej do publikacji w formacie A2</w:t>
              <w:br/>
              <w:t xml:space="preserve">(oprawa po dłuż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oklejki do oprawy twardej do publikacji w formacie B2</w:t>
              <w:br/>
              <w:t xml:space="preserve">(oprawa po krót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oklejki do oprawy twardej do publikacji w formacie B2</w:t>
              <w:br/>
              <w:t xml:space="preserve">(oprawa po dłuż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oklejki do oprawy twardej do publikacji w formacie A3</w:t>
              <w:br/>
              <w:t xml:space="preserve">(oprawa po krót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oklejki do oprawy twardej do publikacji w formacie A3</w:t>
              <w:br/>
              <w:t xml:space="preserve">(oprawa po dłuższym boku), kreda matt 115 g, 4+0, folia błysk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lejki białe (2 szt.) do oprawy twardej w formacie A4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lejki białe (2 szt.) do oprawy twardej w formacie A4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lejki białe (2 szt.) do oprawy twardej w formacie B5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lejki białe (2 szt.) do oprawy twardej w formacie B5 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lejki białe (2 szt.) do oprawy twardej w formacie A2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lejki białe (2 szt.) do oprawy twardej w formacie A2 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lejki białe (2 szt.) do oprawy twardej w formacie B2 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lejki białe (2 szt.) do oprawy twardej w formacie B2 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lejki białe (2 szt.) do oprawy twardej w formacie A3 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lejki białe (2 szt.) do oprawy twardej w formacie A3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oprawa po dłuższym boku), papier offset 120 g, w nakładzie A, B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ycie drutem na sztych w bloku w formacie A3 (po krótszym boku) do wklejenia w twardą opraw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ycie drutem na sztych w bloku w formacie A4 (po dłuższym boku) do wklejenia w twardą opraw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ycie drutem na sztych w bloku w formacie A2 lub B2 (po krótszym boku) do wklejenia w twardą opraw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wklejki w formacie A4, druk 1+1, kreda matt 115 g,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 nakładzie A, B, 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wklejki w formacie B5, druk 4+0, kreda matt 115 g,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1 legę 16 stronicową w formacie 210x297 mm </w:t>
              <w:br/>
              <w:t xml:space="preserve">(oprawa po dłuższym boku) szytą nić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1 legę 16 stronicową w formacie 176x250 mm </w:t>
              <w:br/>
              <w:t xml:space="preserve">(oprawa po dłuższym boku) szytą nić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1 legę 16 stronicową w formacie 210x297 mm </w:t>
              <w:br/>
              <w:t xml:space="preserve">(oprawa po krótszym boku) szytą nić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1 legę 16 stronicową w formacie 176x250 mm</w:t>
              <w:br/>
              <w:t xml:space="preserve">(oprawa po krótszym boku) szytą nić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prawa twarda A3 za egzemplarz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A3, kolory 1+1 na kredzie matowej 135 g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A3, kolory 4+1 na kredzie matowej 135 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 A3, kolory 4+4 na kredzie matowej 135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arkusza B2, kolory 1+1 na kredzie matowej 135 g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B2, kolory 4+1 na kredzie matowej 135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 druk arkusza  B2, kolory 4+4 na kredzie matowej 135 g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do atlasu w formacie A3 (oprawa po krótszym boku), kreda matt 135 g, 4+0, folia błysk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do atlasu w formacie 240 x 335 mm (oprawa po dłuższym boku), kreda matt 135 g, 4+0, folia błysk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w formacie 420 x 540 mm (oprawa po krótszym boku) 4+0, kreda matt 135 g, folia matt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oklejki do oprawy twardej w formacie 420 x 540 mm (oprawa po krótszym boku) 4+0, kreda matt 135 g, folia matt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zycie drutem na sztych bloku w formacie A3 lub A2 (po krótszym boku) do wklejania w twardą oprawę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yklejki białe (2 szt.) do oprawy twardej, atlas A3 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lejki białe (2 szt.) do oprawy twardej, atlas A3 (oprawa po dłuższym boku), papier offset 120 g, 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wklejki w formacie 335 x 720 mm, druk 1+1, kreda matt 135 g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wklejki w formacie 335 x 720 mm, druk 4+0, kreda matt 135 g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wklejki w formacie 335 x 720 mm, druk 4+1, kreda matt 135 g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druk wklejki w formacie 335 x 720 mm, druk 4+4, kreda matt 135 g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1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1 legę 16 stronicową w formacie 240 x 335 mm (oprawa po dłuższym boku) szytą nićmi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nakładzie A, B i C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nagranie płyt CD z nadrukiem na tych płytach oraz z konfekcjonowaniem w przezroczyste koperty z paskiem samoprzylepny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  <w:t>(Wykonawca sumuje wszystkie pozycje ze wszystkich rodzajów nakładó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Cennik D (druk kalendarza + kopert)</w:t>
      </w:r>
    </w:p>
    <w:p>
      <w:pPr>
        <w:pStyle w:val="Normal"/>
        <w:spacing w:lineRule="auto" w:line="240" w:before="0" w:after="0"/>
        <w:ind w:right="23" w:firstLine="709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egz. (nakład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709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lendarz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lendarz trójdzielny na rok 2024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ŁÓWKA 350x245 mm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eda mat 250 g/m², zadruk jednostronny CMYK 4+0, folia matowa (główka), oklejany na tekturze falistej (efekt wypukłości), otwór w tekturze umożliwiający powięszenie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LECKI 350x492 mm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on 300g/m², zadruk jednostronny CMYK 4+0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LENDARIUM 316x115mm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offset 90g/m², zadruk jednostronny CMYK 4+0, okienko przesuwne zamontowane na pasku foliowym z gumką, założone na kalendarz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0 szt. - papier szary po 10 szt.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0 szt. - pakowanie pojedynczo w kopert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00-2000 szt.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. z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operta do kalend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-500 szt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perta dopasowana do kalendarza, kreda mat 250 g/m²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.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oldery (według załączonego wzoru)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rójkątne foldery: 2 różne (zdjęcie poglądowe w Załączniku nr 1 i 2 do FC)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: kreda 200-250 g/m2;  4+4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pl-PL"/>
              </w:rPr>
              <w:t xml:space="preserve">Koszt wykrojnika ponosi Wykonawca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000-1500 egz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. z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(Wykonawca sumuje wszystkie pozycje dla wskazanych rodzajów nakładów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mallCaps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</w:rPr>
        <w:t>Załącznik nr 3.2 do formularza „Oferta”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Część 2: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Cena netto …………………zł (suma cen razem Formularza Cenowego) 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liczona zgodnie z poniższą  tabelą:</w:t>
      </w:r>
    </w:p>
    <w:p>
      <w:pPr>
        <w:pStyle w:val="Normal"/>
        <w:keepNext w:val="true"/>
        <w:ind w:left="2829" w:hanging="2829"/>
        <w:jc w:val="center"/>
        <w:rPr/>
      </w:pPr>
      <w:r>
        <w:rPr/>
        <w:t xml:space="preserve">FORMULARZ CENOWY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717"/>
        <w:gridCol w:w="716"/>
        <w:gridCol w:w="1577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owe struktu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1+1, papier offset 9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4+1, papier offset 9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4+4, papier offset 9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1+1, papier kreda do druku cyfrowego 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4+1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4+4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lejka B4, (300 x 237 mm), druk 4+0 papier offset 9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1+1,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4+1,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tka A4, druk 4+4, papier - kreda do druku cyfrowego 100 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1+1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4+1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4+4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lejka A3 (297 x 420 mm), druk 4+0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lejka A3 (297 x 420 mm), druk 4+1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lejka A3 (297 x 420 mm), druk 4+4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miękka, klejona na gorąco, książka B5 o objętości  100-200 st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miękka, klejona na gorąco, książka B5 o objętości  201-450 st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miękka, klejona na gorąco, książka A4 o objętości  100-200 st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miękka, klejona na gorąco, książka A4 o objętości  201-450 s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wa zeszytowa, książka A4 do 80 st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zeszytowa, książka B5 do 80 st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ka do książki w formacie B5, karton 235g, druk 4+0, folia błysk, bigowana (4 big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a do książki w formacie B5, karton 235g, druk 4+4, folia błysk, bigowana (4 big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a do książki w formacie A4, karton 235g, druk 4+0, folia błysk, bigowana (4 big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a do książki w formacie A4, karton 235g, druk 4+4, folia błysk, bigowana (4 big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otka (297x100 mm), druk 4+4, papier 300 g; lakier UV 1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otka (460x240 mm), druk 4+4, papier kreda mat. 150 g; 3 bigi, składane w harmonijk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pl-PL"/>
              </w:rPr>
              <w:t>Razem:</w:t>
            </w:r>
          </w:p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pl-PL"/>
              </w:rPr>
              <w:t>(Wykonawca sumuje wszystkie pozycj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924" w:gutter="0" w:header="709" w:top="993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pl-PL" w:eastAsia="pl-PL"/>
        </w:rPr>
      </w:pPr>
      <w:r>
        <w:rPr>
          <w:rFonts w:cs="Arial"/>
          <w:b/>
          <w:bCs/>
          <w:sz w:val="18"/>
          <w:szCs w:val="18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y niżej podpisa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.……………..……………………………………………………………….…………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</w:t>
      </w:r>
      <w:r>
        <w:rPr>
          <w:rFonts w:cs="Arial" w:ascii="Arial" w:hAnsi="Arial"/>
          <w:sz w:val="18"/>
          <w:szCs w:val="18"/>
          <w:lang w:eastAsia="pl-PL"/>
        </w:rPr>
        <w:t xml:space="preserve">pn. </w:t>
      </w:r>
      <w:r>
        <w:rPr>
          <w:rFonts w:cs="Arial" w:ascii="Arial" w:hAnsi="Arial"/>
          <w:b/>
          <w:sz w:val="18"/>
          <w:szCs w:val="20"/>
        </w:rPr>
        <w:t>Usługa druku offsetowego i cyfrowego dla Państwowego Instytutu Geologicznego - Państwowego Instytutu Badawczego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47.2023)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..……………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 </w:t>
      </w:r>
      <w:r>
        <w:rPr>
          <w:rFonts w:cs="Arial"/>
          <w:b/>
          <w:sz w:val="18"/>
          <w:szCs w:val="20"/>
        </w:rPr>
        <w:t>Usługa druku offsetowego i cyfrowego dla Państwowego Instytutu Geologicznego - Państwowego Instytutu Badawczego</w:t>
      </w:r>
      <w:r>
        <w:rPr>
          <w:rFonts w:cs="Arial"/>
          <w:bCs/>
          <w:sz w:val="18"/>
          <w:szCs w:val="18"/>
          <w:lang w:eastAsia="pl-PL"/>
        </w:rPr>
        <w:t xml:space="preserve"> (oznaczenie sprawy: EZP.26.</w:t>
      </w:r>
      <w:r>
        <w:rPr>
          <w:rFonts w:cs="Arial"/>
          <w:bCs/>
          <w:sz w:val="18"/>
          <w:szCs w:val="18"/>
          <w:lang w:val="pl-PL" w:eastAsia="pl-PL"/>
        </w:rPr>
        <w:t>147</w:t>
      </w:r>
      <w:r>
        <w:rPr>
          <w:rFonts w:cs="Arial"/>
          <w:bCs/>
          <w:sz w:val="18"/>
          <w:szCs w:val="18"/>
          <w:lang w:eastAsia="pl-PL"/>
        </w:rPr>
        <w:t>.202</w:t>
      </w:r>
      <w:r>
        <w:rPr>
          <w:rFonts w:cs="Arial"/>
          <w:bCs/>
          <w:sz w:val="18"/>
          <w:szCs w:val="18"/>
          <w:lang w:val="pl-PL" w:eastAsia="pl-PL"/>
        </w:rPr>
        <w:t>3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, oświadczamy, że warunk</w:t>
      </w:r>
      <w:r>
        <w:rPr>
          <w:rFonts w:cs="Arial"/>
          <w:sz w:val="18"/>
          <w:szCs w:val="18"/>
          <w:lang w:val="pl-PL"/>
        </w:rPr>
        <w:t>i</w:t>
      </w:r>
      <w:r>
        <w:rPr>
          <w:rFonts w:cs="Arial"/>
          <w:sz w:val="18"/>
          <w:szCs w:val="18"/>
        </w:rPr>
        <w:t xml:space="preserve"> udziału w</w:t>
      </w:r>
      <w:r>
        <w:rPr>
          <w:rFonts w:cs="Arial"/>
          <w:sz w:val="18"/>
          <w:szCs w:val="18"/>
          <w:lang w:val="pl-PL"/>
        </w:rPr>
        <w:t> </w:t>
      </w:r>
      <w:r>
        <w:rPr>
          <w:rFonts w:cs="Arial"/>
          <w:sz w:val="18"/>
          <w:szCs w:val="18"/>
        </w:rPr>
        <w:t xml:space="preserve">postępowaniu, o których mowa w punktach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34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35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5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1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3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8"/>
      </w:r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18"/>
      <w:szCs w:val="20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9z3">
    <w:name w:val="WW8Num9z3"/>
    <w:qFormat/>
    <w:rPr>
      <w:rFonts w:cs="Times New Roman"/>
      <w:b w:val="false"/>
      <w:sz w:val="18"/>
      <w:u w:val="none"/>
    </w:rPr>
  </w:style>
  <w:style w:type="character" w:styleId="WW8Num9z5">
    <w:name w:val="WW8Num9z5"/>
    <w:qFormat/>
    <w:rPr>
      <w:rFonts w:cs="Times New Roman"/>
      <w:b/>
      <w:u w:val="none"/>
    </w:rPr>
  </w:style>
  <w:style w:type="character" w:styleId="WW8Num9z6">
    <w:name w:val="WW8Num9z6"/>
    <w:qFormat/>
    <w:rPr>
      <w:rFonts w:cs="Times New Roman"/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eastAsia="Times New Roman" w:cs="Arial"/>
      <w:color w:val="000000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32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pacing w:val="0"/>
      <w:w w:val="100"/>
      <w:position w:val="0"/>
      <w:sz w:val="24"/>
      <w:vertAlign w:val="baselin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sz w:val="16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cs="Arial"/>
      <w:b w:val="false"/>
      <w:sz w:val="20"/>
      <w:szCs w:val="20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i w:val="false"/>
      <w:sz w:val="18"/>
      <w:szCs w:val="18"/>
    </w:rPr>
  </w:style>
  <w:style w:type="character" w:styleId="WW8Num73z1">
    <w:name w:val="WW8Num73z1"/>
    <w:qFormat/>
    <w:rPr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8z0">
    <w:name w:val="WW8Num7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9z0">
    <w:name w:val="WW8Num7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0z0">
    <w:name w:val="WW8Num80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  <w:b w:val="false"/>
    </w:rPr>
  </w:style>
  <w:style w:type="character" w:styleId="WW8Num84z2">
    <w:name w:val="WW8Num84z2"/>
    <w:qFormat/>
    <w:rPr>
      <w:rFonts w:cs="Times New Roman"/>
    </w:rPr>
  </w:style>
  <w:style w:type="character" w:styleId="WW8Num84z3">
    <w:name w:val="WW8Num84z3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Garamond" w:hAnsi="Garamond" w:cs="Garamond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strike w:val="false"/>
      <w:dstrike w:val="false"/>
    </w:rPr>
  </w:style>
  <w:style w:type="character" w:styleId="WW8Num92z0">
    <w:name w:val="WW8Num92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cs="Times New Roman"/>
    </w:rPr>
  </w:style>
  <w:style w:type="character" w:styleId="WW8Num98z0">
    <w:name w:val="WW8Num98z0"/>
    <w:qFormat/>
    <w:rPr>
      <w:rFonts w:cs="Arial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18"/>
      <w:szCs w:val="18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b w:val="false"/>
      <w:i w:val="false"/>
      <w:sz w:val="18"/>
      <w:szCs w:val="18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b w:val="false"/>
      <w:i w:val="false"/>
      <w:sz w:val="18"/>
      <w:szCs w:val="18"/>
    </w:rPr>
  </w:style>
  <w:style w:type="character" w:styleId="WW8Num113z0">
    <w:name w:val="WW8Num11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4z1">
    <w:name w:val="WW8Num1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  <w:sz w:val="18"/>
      <w:u w:val="none"/>
    </w:rPr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16"/>
      <w:szCs w:val="18"/>
    </w:rPr>
  </w:style>
  <w:style w:type="character" w:styleId="WW8Num120z0">
    <w:name w:val="WW8Num120z0"/>
    <w:qFormat/>
    <w:rPr>
      <w:rFonts w:cs="Arial"/>
      <w:b w:val="false"/>
      <w:sz w:val="20"/>
      <w:szCs w:val="2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21z1">
    <w:name w:val="WW8Num121z1"/>
    <w:qFormat/>
    <w:rPr>
      <w:rFonts w:cs="Times New Roman"/>
      <w:b w:val="false"/>
      <w:u w:val="none"/>
    </w:rPr>
  </w:style>
  <w:style w:type="character" w:styleId="WW8Num121z5">
    <w:name w:val="WW8Num121z5"/>
    <w:qFormat/>
    <w:rPr>
      <w:rFonts w:cs="Times New Roman"/>
      <w:b/>
      <w:u w:val="non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sz w:val="20"/>
      <w:szCs w:val="20"/>
    </w:rPr>
  </w:style>
  <w:style w:type="character" w:styleId="WW8Num124z0">
    <w:name w:val="WW8Num124z0"/>
    <w:qFormat/>
    <w:rPr>
      <w:rFonts w:cs="Arial"/>
    </w:rPr>
  </w:style>
  <w:style w:type="character" w:styleId="WW8Num124z1">
    <w:name w:val="WW8Num124z1"/>
    <w:qFormat/>
    <w:rPr>
      <w:rFonts w:cs="Times New Roman"/>
    </w:rPr>
  </w:style>
  <w:style w:type="character" w:styleId="WW8Num125z1">
    <w:name w:val="WW8Num125z1"/>
    <w:qFormat/>
    <w:rPr>
      <w:rFonts w:eastAsia="Times New Roman" w:cs="Times New Roman"/>
      <w:b w:val="false"/>
      <w:i w:val="false"/>
    </w:rPr>
  </w:style>
  <w:style w:type="character" w:styleId="WW8Num125z2">
    <w:name w:val="WW8Num125z2"/>
    <w:qFormat/>
    <w:rPr>
      <w:rFonts w:eastAsia="Times New Roman" w:cs="Times New Roman"/>
    </w:rPr>
  </w:style>
  <w:style w:type="character" w:styleId="WW8Num126z0">
    <w:name w:val="WW8Num1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6z1">
    <w:name w:val="WW8Num126z1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6z2">
    <w:name w:val="WW8Num12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Garamond" w:hAnsi="Garamond" w:eastAsia="Times New Roman" w:cs="Times New Roman"/>
    </w:rPr>
  </w:style>
  <w:style w:type="character" w:styleId="WW8Num130z0">
    <w:name w:val="WW8Num130z0"/>
    <w:qFormat/>
    <w:rPr>
      <w:b w:val="false"/>
    </w:rPr>
  </w:style>
  <w:style w:type="character" w:styleId="WW8Num130z4">
    <w:name w:val="WW8Num130z4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lang w:val="en-US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Arial"/>
      <w:b w:val="false"/>
      <w:sz w:val="20"/>
      <w:szCs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  <w:b/>
      <w:i w:val="false"/>
    </w:rPr>
  </w:style>
  <w:style w:type="character" w:styleId="WW8Num141z1">
    <w:name w:val="WW8Num141z1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bCs w:val="false"/>
      <w:i w:val="false"/>
      <w:iCs w:val="false"/>
    </w:rPr>
  </w:style>
  <w:style w:type="character" w:styleId="WW8Num147z0">
    <w:name w:val="WW8Num147z0"/>
    <w:qFormat/>
    <w:rPr>
      <w:rFonts w:cs="Times New Roman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rFonts w:cs="Arial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Arial" w:hAnsi="Arial" w:cs="Times New Roman"/>
      <w:b w:val="false"/>
      <w:i w:val="false"/>
      <w:strike w:val="false"/>
      <w:dstrike w:val="false"/>
      <w:sz w:val="18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68z0">
    <w:name w:val="WW8Num16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yliczanieP01Znak">
    <w:name w:val="Wyliczanie P01 Znak"/>
    <w:qFormat/>
    <w:rPr>
      <w:rFonts w:ascii="Calibri" w:hAnsi="Calibri" w:eastAsia="Calibri" w:cs="Calibri"/>
      <w:sz w:val="22"/>
      <w:szCs w:val="22"/>
    </w:rPr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SFTPodstawowyZnak">
    <w:name w:val="SFT_Podstawowy Znak"/>
    <w:qFormat/>
    <w:rPr>
      <w:rFonts w:ascii="Tahoma" w:hAnsi="Tahoma" w:cs="Tahoma"/>
      <w:szCs w:val="24"/>
      <w:lang w:val="en-US"/>
    </w:rPr>
  </w:style>
  <w:style w:type="character" w:styleId="TekstZnak">
    <w:name w:val="tekst Znak"/>
    <w:qFormat/>
    <w:rPr>
      <w:rFonts w:ascii="Calibri" w:hAnsi="Calibri" w:eastAsia="Calibri" w:cs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ZnakZnak11">
    <w:name w:val="Znak Znak11"/>
    <w:qFormat/>
    <w:rPr>
      <w:sz w:val="32"/>
      <w:lang w:val="pl-PL" w:bidi="ar-S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0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2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2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Garamond" w:hAnsi="Garamond" w:cs="Garamond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1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>
      <w:rFonts w:eastAsia="Calibri"/>
    </w:rPr>
  </w:style>
  <w:style w:type="paragraph" w:styleId="WyliczanieP02">
    <w:name w:val="Wyliczanie P02"/>
    <w:basedOn w:val="Normal"/>
    <w:qFormat/>
    <w:pPr>
      <w:numPr>
        <w:ilvl w:val="0"/>
        <w:numId w:val="6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WyliczanieP02"/>
    <w:qFormat/>
    <w:pPr>
      <w:numPr>
        <w:ilvl w:val="0"/>
        <w:numId w:val="27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Textbody1">
    <w:name w:val="Text body"/>
    <w:basedOn w:val="Standard"/>
    <w:qFormat/>
    <w:pPr>
      <w:spacing w:lineRule="auto" w:line="288"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Arial">
    <w:name w:val="Normalny + Arial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pacing w:lineRule="auto" w:line="360" w:before="0" w:after="0"/>
      <w:ind w:firstLine="142"/>
      <w:jc w:val="center"/>
    </w:pPr>
    <w:rPr>
      <w:rFonts w:eastAsia="Calibri"/>
      <w:sz w:val="24"/>
      <w:szCs w:val="24"/>
    </w:rPr>
  </w:style>
  <w:style w:type="paragraph" w:styleId="Ciuknumerowanie">
    <w:name w:val="Ciuk - numerowanie"/>
    <w:basedOn w:val="Normal"/>
    <w:qFormat/>
    <w:pPr>
      <w:numPr>
        <w:ilvl w:val="0"/>
        <w:numId w:val="25"/>
      </w:num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2:00Z</dcterms:created>
  <dc:creator>Krzysztof Bartosiak</dc:creator>
  <dc:description/>
  <dc:language>en-US</dc:language>
  <cp:lastModifiedBy>Zych Piotr</cp:lastModifiedBy>
  <cp:lastPrinted>2021-10-15T12:38:00Z</cp:lastPrinted>
  <dcterms:modified xsi:type="dcterms:W3CDTF">2023-10-10T08:12:00Z</dcterms:modified>
  <cp:revision>2</cp:revision>
  <dc:subject/>
  <dc:title/>
</cp:coreProperties>
</file>