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1"/>
          <w:szCs w:val="21"/>
        </w:rPr>
        <w:t>WIZP.271.17.3.2023</w:t>
        <w:tab/>
        <w:tab/>
        <w:tab/>
        <w:tab/>
        <w:tab/>
        <w:tab/>
        <w:tab/>
        <w:t xml:space="preserve">    Kościerzyna, dnia 31.08.2023r.</w:t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right="1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spacing w:before="120" w:after="0"/>
        <w:ind w:left="709" w:right="1" w:hanging="70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dotyczy: postępowania prowadzonego w trybie przetargu nieograniczonego o wartości zamówienia przekraczającej wyrażoną w złotych równowartość kwoty 215.000 euro na realizację usługi pn. „Całoroczne utrzymanie czystości i porządku wraz z pielęgnacją zieleni na terenie miasta Kościerzyna”</w:t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1559"/>
        <w:jc w:val="both"/>
        <w:rPr/>
      </w:pPr>
      <w:r>
        <w:rPr>
          <w:rFonts w:cs="Arial" w:ascii="Arial Narrow" w:hAnsi="Arial Narrow"/>
          <w:sz w:val="21"/>
          <w:szCs w:val="21"/>
        </w:rPr>
        <w:t>Zamawiający Gmina Miejska Kościerzyna informuje, że otrzymał od wykonawcy wiadomość o treści poniżej, do której przedkłada się wyjaśnienia:</w:t>
      </w:r>
    </w:p>
    <w:p>
      <w:pPr>
        <w:pStyle w:val="Normal"/>
        <w:ind w:firstLine="155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1"/>
          <w:szCs w:val="21"/>
        </w:rPr>
        <w:t>Zgodnie z wymaganiami przetargu złożyłem wniosek o informację z KRK w zakresie: art. 108 ust. 1 pkt 1 i 2 ustawy Pzp,  art. 108 ust. 4 dotyczącej orzeczenia zakazu ubiegania się o zamówienie publiczne tytułem środka karnego. Dostałem odpowiedź z KRK, którą załączam. Według KRK art. 108 ust. 1 pkt 4 ustawy PZP nie powinien być wskazywany we wnioskach i zapytaniach o udzielenie informacji o osobach.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1"/>
          <w:szCs w:val="21"/>
        </w:rPr>
        <w:t>Fragment odpowiedzi z KRK - „(…) Powołany w punkcie 12 formularza zapytania przepis: art. 108 ust. 1 pkt 4 ustawy PZP nie powinien być wskazywany we wnioskach i zapytaniach o udzielenie informacji o osobach. Na podstawie art. 9 ust. 1 pkt 4 ustawy z dnia 28 października 2002 r. o odpowiedzialności podmiotów zbiorowych za czyny zabronione pod groźbą kary (Dz. U. z 2020 r. poz. 358) zakaz ubiegania się o zamówienie publiczne jako środek karny może zostać orzeczony tylko wobec podmiotów zbiorowych, nie zaś wobec osób fizycznych. Stąd art. 108 ust. 1 pkt 4 ustawy PZP nie może stanowić podstawy prawnej udzielenie odpowiedzi na zapytanie o osobie, bowiem w obowiązującym porządku prawnym nie jest możliwe potwierdzenie zaświadczeniem z Krajowego Rejestru Karnego braku zakazu ubiegania się</w:t>
        <w:br/>
        <w:t>o zamówienie publiczne odnośnie do osoby fizycznej. Stąd zasadne jest pominiecie niniejszego przepisu prawa na formularzu zapytania. (…).”</w:t>
      </w:r>
    </w:p>
    <w:p>
      <w:pPr>
        <w:pStyle w:val="Normal"/>
        <w:jc w:val="both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</w:r>
    </w:p>
    <w:p>
      <w:pPr>
        <w:pStyle w:val="Normal"/>
        <w:pBdr/>
        <w:suppressAutoHyphens w:val="true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 xml:space="preserve">O udzielenie zamówienia mogą ubiegać się Wykonawcy, którzy nie podlegają wykluczeniu oraz spełniają warunki udziału w postępowaniu określone przez Zamawiającego. Na potwierdzenie okoliczności braku podstaw wykluczenia Zamawiający w swz wymaga złożenia informacji z Krajowego Rejestru Karnego w zakresie określonym: w art. 108 ust. 1 pkt 1 i 2 ustawy Pzp oraz w art. 108 ust. 1 pkt 4 ustawy Pzp dotyczącym orzeczenia zakazu ubiegania się o zamówienie publiczne tytułem środka karnego. Przesłanka wskazana w art. 108 ust. 1 </w:t>
        <w:br/>
        <w:t>pkt 4 ustawy Pzp dotyczy podmiotu zbiorowego.</w:t>
      </w:r>
    </w:p>
    <w:p>
      <w:pPr>
        <w:pStyle w:val="Normal"/>
        <w:pBdr/>
        <w:suppressAutoHyphens w:val="true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 xml:space="preserve">Podmiotem zbiorowym, zgodnie z </w:t>
      </w:r>
      <w:r>
        <w:fldChar w:fldCharType="begin"/>
      </w:r>
      <w:r>
        <w:rPr>
          <w:rStyle w:val="InternetLink"/>
          <w:sz w:val="21"/>
          <w:b/>
          <w:szCs w:val="21"/>
          <w:rFonts w:cs="Arial" w:ascii="Arial Narrow" w:hAnsi="Arial Narrow"/>
        </w:rPr>
        <w:instrText xml:space="preserve"> HYPERLINK "https://sip.lex.pl/" \l "/document/16991855?unitId=art(2)ust(1)&amp;cm=DOCUMENT"</w:instrText>
      </w:r>
      <w:r>
        <w:rPr>
          <w:rStyle w:val="InternetLink"/>
          <w:sz w:val="21"/>
          <w:b/>
          <w:szCs w:val="21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1"/>
          <w:szCs w:val="21"/>
        </w:rPr>
        <w:t>art. 2 ust. 1</w:t>
      </w:r>
      <w:r>
        <w:rPr>
          <w:rStyle w:val="InternetLink"/>
          <w:sz w:val="21"/>
          <w:b/>
          <w:szCs w:val="21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1"/>
          <w:szCs w:val="21"/>
        </w:rPr>
        <w:t xml:space="preserve"> ustawy z dnia 28.10.2002 r. o odpowiedzialności podmiotów zbiorowych za czyny zabronione pod groźbą kary jest osoba prawna oraz jednostka organizacyjna niemająca osobowości prawnej, której odrębne przepisy przyznają zdolność prawną, z wyłączeniem Skarbu Państwa, jednostek samorządu terytorialnego i ich związków.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127" w:footer="8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/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15" w:leader="none"/>
      </w:tabs>
      <w:ind w:left="6660" w:hanging="0"/>
      <w:outlineLvl w:val="0"/>
    </w:pPr>
    <w:rPr>
      <w:rFonts w:ascii="Arial" w:hAnsi="Arial" w:cs="Arial"/>
      <w:b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8"/>
      <w:sz w:val="18"/>
      <w:szCs w:val="18"/>
      <w:shd w:fill="auto" w:val="clear"/>
      <w:vertAlign w:val="baseline"/>
    </w:rPr>
  </w:style>
  <w:style w:type="character" w:styleId="WW8Num2z1">
    <w:name w:val="WW8Num2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z0">
    <w:name w:val="WW8Num3z0"/>
    <w:qFormat/>
    <w:rPr>
      <w:rFonts w:ascii="Arial Narrow" w:hAnsi="Arial Narrow" w:cs="Arial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1">
    <w:name w:val="WW8NumSt10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1">
    <w:name w:val="WW8NumSt18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1">
    <w:name w:val="WW8NumSt26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mallCaps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Cs w:val="21"/>
      <w:lang w:val="en-US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PageNumber">
    <w:name w:val="Page Number"/>
    <w:rPr/>
  </w:style>
  <w:style w:type="character" w:styleId="Brak">
    <w:name w:val="Br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51:00Z</dcterms:created>
  <dc:creator>Monika</dc:creator>
  <dc:description/>
  <dc:language>en-US</dc:language>
  <cp:lastModifiedBy>JKM</cp:lastModifiedBy>
  <cp:lastPrinted>2023-08-31T13:17:00Z</cp:lastPrinted>
  <dcterms:modified xsi:type="dcterms:W3CDTF">2023-09-01T07:52:00Z</dcterms:modified>
  <cp:revision>4</cp:revision>
  <dc:subject/>
  <dc:title/>
</cp:coreProperties>
</file>