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9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30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>
          <w:rFonts w:cs="Times New Roman"/>
        </w:rPr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112"/>
        <w:gridCol w:w="2275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Hlk88036449"/>
            <w:bookmarkEnd w:id="3"/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Kwalifikacje zawodowe zakres uprawnień, specjalność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eastAsia="pl-PL"/>
              </w:rPr>
              <w:t>(zgodnie z treścią dokumentu potwierdzającego posiadane  uprawnienia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bookmarkStart w:id="4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4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2-11-29T13:10:00Z</dcterms:modified>
  <cp:revision>62</cp:revision>
  <dc:subject/>
  <dc:title>Nr OR 3463-6/07 </dc:title>
</cp:coreProperties>
</file>