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73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.ZKGR.271.1.202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aliw płyn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pełna nazwa i adres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, w postępowaniu o udzielenie zamówienia publicznego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a paliw płynnych oferuję, na warunkach i zasadach określonych w specyfikacji warunków zamówienia wykonanie przedmiotu zamówienia za cenę ryczałtową, obliczoną 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brutto za 40.000 litrów oleju napędoweg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br/>
        <w:t>cena brutto    ............................................................................ zł , w tym obowiązujący podatek VAT</w:t>
      </w:r>
    </w:p>
    <w:p>
      <w:pPr>
        <w:pStyle w:val="Normal"/>
        <w:spacing w:lineRule="atLeast" w:line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liczona w sposób następujący: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</w:rPr>
        <w:br/>
        <w:t xml:space="preserve">cena brutto za 1 litr oleju napędowego ....................................... zł, w tym obowiązujący podatek VAT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x 40.000 l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za 1.000 litrów benzyny bezołowiowej 95 </w:t>
      </w:r>
    </w:p>
    <w:p>
      <w:pPr>
        <w:pStyle w:val="Normal"/>
        <w:spacing w:lineRule="atLeast" w:line="120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brutto    ............................................................................ zł , w tym obowiązujący podatek VAT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liczona w sposób następujący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na za 1 litr benzyny bezołowiowej 95  .................................zł, w tym obowiązujący podatek VAT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x 1.000 l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ółem cena za dostawę paliwa </w:t>
      </w:r>
      <w:r>
        <w:rPr>
          <w:rFonts w:cs="Arial" w:ascii="Arial" w:hAnsi="Arial"/>
        </w:rPr>
        <w:t xml:space="preserve">(oleju napędowego i benzyny bezołowiowej 95) 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   ............................................................................ zł , w tym obowiązujący podatek VAT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cena netto: 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datek VAT .....% .................................................................................................................................................. zł</w:t>
      </w:r>
    </w:p>
    <w:p>
      <w:pPr>
        <w:pStyle w:val="Normal"/>
        <w:widowControl/>
        <w:suppressAutoHyphens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procentowy upust do jednostkowej ceny detalicznej brutto paliwa, który jest taki sam dla oleju  napędowego oraz benzyny bezołowiowej 95 i będzie obowiązywał przez cały okres realizacji          zamówienia w wysokości </w:t>
      </w:r>
      <w:r>
        <w:rPr>
          <w:rFonts w:cs="Arial" w:ascii="Arial" w:hAnsi="Arial"/>
          <w:b/>
        </w:rPr>
        <w:t>…………………… % 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 się  ze  specyfikacją  warunków  zamówienia  i  nie  wnoszę  do  niej  żadnych zastrzeżeń, zdobyłem informacje konieczne do właściwego przygotowania oferty, warunki przetargu przyjmuję bez zastrzeżeń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na czas określony w specyfikacji warunków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rzedstawiony projekt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97124740"/>
      <w:bookmarkStart w:id="1" w:name="__Fieldmark__0_6971247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97124740"/>
      <w:bookmarkStart w:id="3" w:name="__Fieldmark__1_6971247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97124740"/>
      <w:bookmarkStart w:id="5" w:name="__Fieldmark__2_6971247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97124740"/>
      <w:bookmarkStart w:id="7" w:name="__Fieldmark__3_6971247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97124740"/>
      <w:bookmarkStart w:id="9" w:name="__Fieldmark__4_6971247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97124740"/>
      <w:bookmarkStart w:id="11" w:name="__Fieldmark__5_6971247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</w:t>
      </w: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część................................................................ nazwa podwykonawcy 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część.............................................................. nazwa podwykonawcy 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2-11-15T12:47:00Z</dcterms:modified>
  <cp:revision>153</cp:revision>
  <dc:subject/>
  <dc:title>Załącznik Nr 1  do specyfikac</dc:title>
</cp:coreProperties>
</file>