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7.08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świadectw charakterystyki energetycznej dla budynków będących w trwałym zarządzie Komendy Wojewódzkiej Policji w Kielcach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8/TPBN/2024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 wpłynęło 19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wybrał ofertę złożoną przez Wykonawcę, który uzyskał najwyższą ilość punktów, tj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693"/>
        <w:gridCol w:w="198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rmin płatności faktury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che-24 prosta spółka akcyjna – miejscowość Czap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40 pkt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693"/>
        <w:gridCol w:w="198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rmin płatności faktury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eleenergopol Sp. z o.o. – miejscowość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18,28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28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udytor Certyfikaty i audyty energetyczne budynków – miejscowość Ma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8,9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90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S-EKO Sylwia Majchrzak – miejscowość Ko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,34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4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MZ ProStyl Michał Zygmunt – miejscowość Dę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9,61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xergon Spółka z ograniczoną odpowiedzialnością – miejscowość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8,27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27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odern Flow Design Michał Frączek – miejscowość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0,5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0,50 pkt.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Dinwest Mirosław Łakomiec – miejscowość Kiel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8,98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98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Energia Dawid Groński – miejscowość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9,01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0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iuro Obsługi Nieruchomości Bartosz Nocoń – miejscowość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7,18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2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18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SO Krzysztof Orzelski – miejscowość Rytw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6,26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rezus Trade Spółka z ograniczoną odpowiedzialnością – miejscowość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0,89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89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Usługi Niepotrzebne Dariusz Musiał – miejscowość Tomaszów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11,68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8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SIG Igor Kwiatkowski – miejscowość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6,72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2 pkt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.o. Zastępca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omendanta Wojewódzkiego Policji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 Kielcach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mł. insp. Marcin Chatys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03 wrześ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2:00Z</dcterms:created>
  <dc:creator>Kamil Tokarski</dc:creator>
  <dc:description/>
  <cp:keywords/>
  <dc:language>en-US</dc:language>
  <cp:lastModifiedBy>Wojtek Czekaj</cp:lastModifiedBy>
  <cp:lastPrinted>2023-06-22T09:26:00Z</cp:lastPrinted>
  <dcterms:modified xsi:type="dcterms:W3CDTF">2024-09-03T12:45:00Z</dcterms:modified>
  <cp:revision>28</cp:revision>
  <dc:subject/>
  <dc:title>PO-MP-0168/86/06                                                   Kielce, dnia 22 listopada 2006 r</dc:title>
</cp:coreProperties>
</file>