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6" w:leader="none"/>
        </w:tabs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NIE PODLEGNIA WYKLUCZENIU  I SPEŁNIANIA WARUNKÓW UDZIAŁU                            W POSTĘPOWANIU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Składając ofertę w postępowaniu prowadzonym w trybie podstawowym jednoetapowym </w:t>
        <w:br/>
        <w:t>w dziedzinach obronności i bezpieczeństwa na podstawie Regulaminu Wewnętrznego SZI oraz aneksów do Regulaminu na wykonanie robót budowlano-montażowych dla zadań: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anie 1 (01842) – Dostosowanie na potrzeby 61 batalionu lekkiej piechoty pomieszczeń budynku nr 1 do pododdziałowych magazynów broni i serwerowni K-8712</w:t>
      </w:r>
    </w:p>
    <w:p>
      <w:pPr>
        <w:pStyle w:val="Heading2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anie 2 (01844) – Dostosowanie na potrzeby 61 batalionu lekkiej piechoty pomieszczeń   budynku nr 4 na potrzeby Oficera Dyżurnego 61 blp, warty ochraniającej kompleks wojskowy K-8712 Książenice w tym dostosowanie pomieszczeń dowódcy warty do wymogów LCN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prawa 65/01842/01844/2024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onego przez Stołeczny Zarząd Infrastruktury w Warszawie oświadczam, co następuj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2 ustawy PZP (z wyłączeniem art. 109 ust. 1 pkt 2, 3, 6, 9 i 10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405 ust. 1 i 405 ust. 2 (z wyłączeniem art. 109 ust. 1 pkt 2, 3, 6,  9  i 10) ustawy Pzp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</w:t>
        <w:br/>
        <w:t>w niniejszym postępowaniu, tj.: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Oświadczam, że nie podlegam wykluczeniu z postępowania na podstawie art. 7 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pl-PL"/>
        </w:rPr>
        <w:t>ust. 1 ustawy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 xml:space="preserve"> art. 7 </w:t>
      </w:r>
      <w:r>
        <w:rPr>
          <w:rFonts w:eastAsia="Times New Roman" w:cs="Arial" w:ascii="Arial" w:hAnsi="Arial"/>
          <w:bCs/>
          <w:i/>
          <w:color w:val="000000"/>
          <w:sz w:val="16"/>
          <w:szCs w:val="16"/>
          <w:lang w:eastAsia="pl-PL"/>
        </w:rPr>
        <w:t>ust. 1 ustawy o szczególnych rozwiązaniach w zakresie przeciwdziałania wspieraniu agresji na Ukrainę oraz służących ochronie bezpieczeństwa narodowego (Dz. U. 2022 poz. 835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 jeśli jest znany 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SWZ – </w:t>
      </w:r>
      <w:r>
        <w:rPr>
          <w:rFonts w:cs="Arial" w:ascii="Arial" w:hAnsi="Arial"/>
          <w:b/>
          <w:bCs/>
          <w:i/>
          <w:sz w:val="21"/>
          <w:szCs w:val="21"/>
        </w:rPr>
        <w:t>Sprawa 65/01842/01844/2024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WZ  – </w:t>
      </w:r>
      <w:r>
        <w:rPr>
          <w:rFonts w:cs="Arial" w:ascii="Arial" w:hAnsi="Arial"/>
          <w:b/>
          <w:bCs/>
          <w:i/>
          <w:sz w:val="21"/>
          <w:szCs w:val="21"/>
        </w:rPr>
        <w:t xml:space="preserve">Sprawa 65/01842/01844/2024 </w:t>
      </w:r>
      <w:r>
        <w:rPr>
          <w:rFonts w:cs="Arial" w:ascii="Arial" w:hAnsi="Arial"/>
          <w:sz w:val="21"/>
          <w:szCs w:val="21"/>
        </w:rPr>
        <w:t>polegam na zasobach następującego/ych podmiotu/ów:*……………………………………………….. ………………………………………………..…………………………………………………...</w:t>
        <w:br/>
        <w:t>w następującym zakresie: 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Zwykytekst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985" w:right="1134" w:gutter="0" w:header="0" w:top="1134" w:footer="2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/>
      <w:t>Sprawa 65/01842/01844/2024</w:t>
    </w:r>
    <w:r>
      <w:rPr>
        <w:rFonts w:cs="Arial" w:ascii="Arial" w:hAnsi="Arial"/>
        <w:bCs/>
        <w:sz w:val="20"/>
        <w:szCs w:val="20"/>
      </w:rPr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4:00Z</dcterms:created>
  <dc:creator>Remigiusz Stępień</dc:creator>
  <dc:description/>
  <cp:keywords/>
  <dc:language>en-US</dc:language>
  <cp:lastModifiedBy>Mikołajczak Marzena</cp:lastModifiedBy>
  <cp:lastPrinted>2024-09-10T07:20:00Z</cp:lastPrinted>
  <dcterms:modified xsi:type="dcterms:W3CDTF">2024-11-18T07:0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6dc1998-f03b-499d-99cc-1d57f4416541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