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>Na potrzeby postępowania nr 365/2024 pn.</w:t>
      </w:r>
      <w:r>
        <w:rPr>
          <w:rFonts w:cs="Arial" w:ascii="Arial" w:hAnsi="Arial"/>
          <w:b/>
          <w:bCs/>
          <w:lang w:val="de-DE"/>
        </w:rPr>
        <w:t xml:space="preserve"> „Wykonanie przeglądu okresowego agregatów prądotwórczych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DOTYCZĄCE SPEŁNIANIA WARUNKÓW UDZIAŁU W POSTĘPOWANI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zdolności technicznej lub zawodowej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b/>
          <w:bCs/>
          <w:u w:val="single"/>
        </w:rPr>
        <w:t xml:space="preserve">Warunek zdolności technicznej lub zawodowej zostanie spełniony, jeżeli Wykonawca wykaże, że </w:t>
      </w:r>
      <w:r>
        <w:rPr>
          <w:rFonts w:cs="Arial" w:ascii="Arial" w:hAnsi="Arial"/>
          <w:b/>
          <w:bCs/>
        </w:rPr>
        <w:t xml:space="preserve">dysponuje osobami zdolnymi do realizacji zamówienia, które będą uczestniczyć w wykonaniu zamówienia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Arial" w:ascii="Arial" w:hAnsi="Arial"/>
          <w:b/>
          <w:bCs/>
        </w:rPr>
        <w:t>co najmniej jedną osobą realizującą przedmiotowe zamówienie, posiadającą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uprawnienia</w:t>
      </w:r>
      <w:r>
        <w:rPr>
          <w:rFonts w:cs="Arial" w:ascii="Arial" w:hAnsi="Arial"/>
          <w:b/>
          <w:bCs/>
        </w:rPr>
        <w:t xml:space="preserve"> energetyczne „E” i „D” w zakresie obsługi, konserwacji napraw kontrolno-pomiarowy, montażowy dla następujących urządzeń, instalacji i siec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 1: urządzenia instalacje i sieci elektroenergetyczne wytwarzające, przetwarzające, przesyłające i zużywające energię elektryczn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ądzenia, instalacje i sieci o napięciu nie wyższym niż 1 kV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oły prądotwórcze o mocy powyżej 50 kW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aratura kontrolno-pomiarowa oraz urządzenia i instalacje automatycznej regulacji, sterowania i zabezpieczeń urządzeń i instalacji wymienionych w pkt. powyż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ek zdolności technicznej lub zawodowej zostanie spełniony, jeżeli Wykonawca wykaże, że posiada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świadczenie w wykonywaniu przeglądów serwisowych agregatów prądotwórczych potwierdzone „protokołem odbioru” wykonania należycie przynajmniej jednej usługi polegającej na wykonaniu przeglądu okresowego agregatów prądotwórczych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konawcą, u którego beneficjentem rzeczywistym                     w rozumieniu ustawy z dnia 1 marca 2018 r. o przeciwdziałaniu praniu pieniędzy oraz finansowaniu terroryzmu (Dz.U. z 2022 r.,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                       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2751194426"/>
      <w:bookmarkStart w:id="5" w:name="__Fieldmark__0_2751194426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2751194426"/>
      <w:bookmarkStart w:id="7" w:name="__Fieldmark__1_2751194426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2751194426"/>
      <w:bookmarkStart w:id="9" w:name="__Fieldmark__2_2751194426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2751194426"/>
      <w:bookmarkStart w:id="11" w:name="__Fieldmark__3_2751194426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Dokument należy podpisać kwalifikowanym podpisem  elektronicznym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lub elektronicznym podpisem zaufanym, lub podpisem osobistym.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2:00Z</dcterms:created>
  <dc:creator>Szkutnik Monika</dc:creator>
  <dc:description/>
  <cp:keywords/>
  <dc:language>en-US</dc:language>
  <cp:lastModifiedBy>Koza Aneta</cp:lastModifiedBy>
  <cp:lastPrinted>2024-09-17T12:44:00Z</cp:lastPrinted>
  <dcterms:modified xsi:type="dcterms:W3CDTF">2024-10-24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490be762-bf7e-4314-87be-f15322df2b88</vt:lpwstr>
  </property>
</Properties>
</file>