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/>
      </w:pPr>
      <w:r>
        <w:rPr/>
        <w:t>znak: PKM/ZRS/N/28/24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u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oferowanego asortyment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głow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1-0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miski olej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5904-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lektora wydech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901-0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3"/>
        <w:gridCol w:w="162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lektora dolo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902-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D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8 z kol.8) *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280"/>
        <w:rPr/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    w złożonej ofercie) 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u w:val="single"/>
        </w:rPr>
      </w:pPr>
      <w:r>
        <w:rPr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Wykonawca jest zobowiązany do wypełnienia </w:t>
      </w:r>
      <w:r>
        <w:rPr>
          <w:b/>
          <w:u w:val="single"/>
        </w:rPr>
        <w:t>kol. 6,7,8,9</w:t>
      </w:r>
      <w:r>
        <w:rPr/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>*Cena  musi obejmować:</w:t>
      </w:r>
    </w:p>
    <w:p>
      <w:pPr>
        <w:pStyle w:val="Normal"/>
        <w:ind w:left="1440" w:hanging="0"/>
        <w:jc w:val="both"/>
        <w:rPr/>
      </w:pPr>
      <w:r>
        <w:rPr/>
        <w:t xml:space="preserve">a) wartość przedmiotu zamówienia [w tym koszty sukcesywnych dostaw przedmiotu zamówienia do miejsca dostawy wskazanego w §4  ust.4.2 wzoru umowy (załącznik numer 2 do  SIWZ)], </w:t>
      </w:r>
    </w:p>
    <w:p>
      <w:pPr>
        <w:pStyle w:val="Normal"/>
        <w:ind w:left="1440" w:hanging="0"/>
        <w:jc w:val="both"/>
        <w:rPr/>
      </w:pPr>
      <w:r>
        <w:rPr/>
        <w:t>b) podatek VAT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6:00Z</dcterms:created>
  <dc:creator>Marietta Badzio</dc:creator>
  <dc:description/>
  <cp:keywords/>
  <dc:language>en-US</dc:language>
  <cp:lastModifiedBy>Marietta Badzio</cp:lastModifiedBy>
  <dcterms:modified xsi:type="dcterms:W3CDTF">2024-11-27T08:07:00Z</dcterms:modified>
  <cp:revision>1</cp:revision>
  <dc:subject/>
  <dc:title>ZAŁĄCZNIK NUMER 5 DO SIWZ</dc:title>
</cp:coreProperties>
</file>