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ZADANIE nr 1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edmiot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UP WODOMIERZY wg zestawienia –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ówienie składa się z  następujących czę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</w:rPr>
        <w:t>ZAKUP WODOMIERZY DO WODY ZIMNEJ dla istniejącej bazy wodomierzowej na ternie Miasta                 i Gminy Kołobrzeg.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536"/>
        <w:gridCol w:w="567"/>
        <w:gridCol w:w="850"/>
        <w:gridCol w:w="850"/>
        <w:gridCol w:w="1135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  <w:t>L.p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  <w:t>OP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  <w:t>Jed.</w:t>
            </w:r>
          </w:p>
          <w:p>
            <w:pPr>
              <w:pStyle w:val="Nagwektabeli"/>
              <w:spacing w:before="0" w:after="0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  <w:t>cena jedn</w:t>
            </w:r>
          </w:p>
          <w:p>
            <w:pPr>
              <w:pStyle w:val="Nagwektabeli"/>
              <w:spacing w:before="0" w:after="0"/>
              <w:jc w:val="left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  <w:t>nett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  <w:t>Wartość</w:t>
            </w:r>
          </w:p>
          <w:p>
            <w:pPr>
              <w:pStyle w:val="Nagwektabeli"/>
              <w:spacing w:before="0" w:after="0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  <w:t>netto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i w:val="false"/>
                <w:i w:val="false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  DN 15, L=110mm, Parametry metrologiczne wg klasy R≥160 – objętościowy, Q3=2,5m³/h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uppressLineNumbers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  DN 20, L=190mm, Parametry metrologiczne wg klasy  R≥160 – objętościowy, Q3=4m3/h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DN 25 L=260mm , Parametry metrologiczne wg klasy  R≥160 - objętościowy, Q3=6,3m³/h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DN 32 L=260mm , Parametry metrologiczne wg klasy  R≥160 -objętościowy, Q3=10m³/h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uppressLineNumbers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JS DN 40 L=300mm , Parametry metrologiczne wg klasy  R≥160, Q3=16m³/h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uppressLineNumbers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JS  DN 50, L=270mm, kołnierzowy. Parametry metrologiczne wg klasy  R≥3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uppressLineNumbers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JS DN 80, L=300mm, kołnierzowy Parametry metrologiczne wg klasy R≥3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uppressLineNumbers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JS DN100, L=350 mm, kołnierzowy Parametry metrologiczne wg klasy R≥3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 DN 50, L= 200mm, kołnierzow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odomierz  DN 80, L= 200mm, kołnierzow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odomierz  DN 100, L= 250mm, kołnierzow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 DN 125, L= 250mm, kołnierzow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E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xx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xx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xx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Podstawowe wymagania techniczne wodomierzy ujętych w części I zamówieni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ozycja 1,2,3,4  Wodomierze objętościowe DN 15 – DN 3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Wodomierze objętościowe do montażu poziomego i pionowego, klasa </w:t>
      </w:r>
      <w:bookmarkStart w:id="0" w:name="_Hlk514230489"/>
      <w:r>
        <w:rPr>
          <w:rFonts w:cs="Arial" w:ascii="Arial" w:hAnsi="Arial"/>
          <w:b/>
          <w:sz w:val="20"/>
          <w:szCs w:val="20"/>
        </w:rPr>
        <w:t xml:space="preserve">R ≥ 160 </w:t>
      </w:r>
      <w:bookmarkEnd w:id="0"/>
      <w:r>
        <w:rPr>
          <w:rFonts w:cs="Arial" w:ascii="Arial" w:hAnsi="Arial"/>
          <w:b/>
          <w:sz w:val="20"/>
          <w:szCs w:val="20"/>
        </w:rPr>
        <w:t>według MID                   w każdej pozycji zabudow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DN 15, Q</w:t>
      </w:r>
      <w:bookmarkStart w:id="1" w:name="_Hlk514241748"/>
      <w:r>
        <w:rPr>
          <w:rFonts w:cs="Arial" w:ascii="Arial" w:hAnsi="Arial"/>
          <w:sz w:val="20"/>
          <w:szCs w:val="20"/>
          <w:vertAlign w:val="subscript"/>
        </w:rPr>
        <w:t>3</w:t>
      </w:r>
      <w:bookmarkEnd w:id="1"/>
      <w:r>
        <w:rPr>
          <w:rFonts w:cs="Arial" w:ascii="Arial" w:hAnsi="Arial"/>
          <w:sz w:val="20"/>
          <w:szCs w:val="20"/>
        </w:rPr>
        <w:t xml:space="preserve"> 2,5 G3/4 o długości 110 mm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DN 20,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4,0 G1 o długości 190 mm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DN 25, Q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6,3 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długości 260 mm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DN 32, Q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 długości 260 mm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Wymagania szczegółow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metrologiczne wg MID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Liczydło wodomierza odporne na zanieczyszczenia i zaparowa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Zespół liczydła musi posiadać możliwość obrotu o minimum 35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Zabezpieczenie przed oddziaływaniem zewnętrznego pola magnetycz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>
          <w:rFonts w:cs="Arial" w:ascii="Arial" w:hAnsi="Arial"/>
          <w:sz w:val="20"/>
          <w:szCs w:val="20"/>
        </w:rPr>
        <w:t>Korpus wodomierza wykonany z mosiądz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ozycja 5  Wodomierz jednostrumieniowy suchobieżny  DN 4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domierz jednostrumieniowy suchobieżny do montażu poziomego, klasa R ≥ 160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DN 40, Q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o długości 300 m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szczegółow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metrologiczne wg MID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Liczydło wodomierza odporne na zanieczyszczenia i zaparowa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Zespół liczydła musi posiadać możliwość obrotu o minimum 35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Hermetyczne liczydło z ośmioma rolkami, stopień ochrony IP68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Zabezpieczenie przed oddziaływaniem zewnętrznego pola magnetyczn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>
          <w:rFonts w:cs="Arial" w:ascii="Arial" w:hAnsi="Arial"/>
          <w:sz w:val="20"/>
          <w:szCs w:val="20"/>
        </w:rPr>
        <w:t>Korpus wodomierza wykonany z mosiądz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ozycja 6,7,8  Wodomierze jednostrumieniowe suchobieżne  DN 50 – DN 10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domierze jednostrumieniowe suchobieżne do montażu poziomego, klasa R ≥ 31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DN 50,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25 o długości 270 m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DN 80,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63 o długości 300 m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DN 100,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100 o długości 350m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szczegółow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metrologiczne wg MID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ydło wodomierza odporne na zanieczyszczenia i zaparowa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Zespół liczydła musi posiadać możliwość obrotu o minimum 35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Hermetyczne liczydło z ośmioma rolkami, stopień ochrony IP68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przed oddziaływaniem zewnętrznego pola magnetyczneg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zycja 9,10,11,12  Wodomierze jednostrumieniowe suchobieżne  DN 50 – DN 12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Wodomierze  do montażu poziomego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DN 50,  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25      o długości 200 m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DN 80,  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63      o długości 200 m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N 100,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160    o długości 250 m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N 125,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160    o długości 250 m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szczegółowe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odomierze śrubowe  o rozszerzonym zakresie pomiarowy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metrologiczne wg MID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Liczydło wodomierza odporne na zanieczyszczenia i zaparowa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Zespół liczydła musi posiadać możliwość obrotu o minimum 35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metyczne liczydło z ośmioma rolkami, stopień ochrony IP68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Zabezpieczenie przed oddziaływaniem zewnętrznego pola magnetycznego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Wymagania wspólne dla wszystkich pozycji ujętych w części I zamówienia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contextualSpacing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Wszystkie wodomierze muszą pochodzić od jednego producenta - Firmy Itron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ferowane wodomierze winny posiadać cechę legalizacyjną roku w którym nastąpił zakup, 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odomierze muszą posiadać aktualny certyfikat badania typu WE według MID obowiązujące na terenie całej UE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szystkie wodomierze powinny być przystosowane do zamontowania  modułu radiowego, przystosowanego do systemu zdalnego odczytu o dwukierunkowej transmisji danych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ferowane wodomierze powinny być przystosowane do obsługi jednego systemu zdalnego odczyt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realizacji zamówienia: 1 rok;  Osoba do kontaktu -Paweł Wójcik 603 501 91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ść I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</w:rPr>
        <w:t>ZAKUP WODOMIERZY DO WODY ZIMNEJ dla istniejącej bazy wodomierzowej na ternie Gmin: Dygowo, Gościno, Rymań, Siemyśl, Sławoborze, Ustronie Morski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9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396"/>
        <w:gridCol w:w="708"/>
        <w:gridCol w:w="851"/>
        <w:gridCol w:w="851"/>
        <w:gridCol w:w="1417"/>
        <w:gridCol w:w="2025"/>
      </w:tblGrid>
      <w:tr>
        <w:trPr>
          <w:tblHeader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  <w:t>L.p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  <w:t>OPI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  <w:t>Jed.</w:t>
            </w:r>
          </w:p>
          <w:p>
            <w:pPr>
              <w:pStyle w:val="Nagwektabeli"/>
              <w:spacing w:before="0" w:after="0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  <w:t>mia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  <w:t>cena jedn</w:t>
            </w:r>
          </w:p>
          <w:p>
            <w:pPr>
              <w:pStyle w:val="Nagwektabeli"/>
              <w:spacing w:before="0" w:after="0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  <w:t>wartość nett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uppressLineNumbers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odomierz   DN 15, Q3=2,5m³/h, L=110mm, Parametry metrologiczne wg klasy R ≥ 160 – objętościowy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uppressLineNumbers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odomierz   DN 20, Q3=4,0m³/h L=130mm, Parametry metrologiczne wg klasy R ≥ 160 – objętościowy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uppressLineNumbers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 DN 25 Q3=6,3m³/h, L=260mm , Parametry metrologiczne wg klasy R ≥ 160 – objętościowy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uppressLineNumbers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  DN 32 Q3=10,0m³/h L=260mm, Parametry metrologiczne wg klasy R ≥ 160 – objętościowy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uppressLineNumbers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 DN 40 Q3=16,0m³/h L=300mm, Parametry klasy metrologicznej R ≥ 160 – objętościowy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uppressLineNumbers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JS DN 15 Q3=2,5 [m3/h],  L=110mm, Parametry metrologiczne wg klasy R125 - H; R63 - V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uppressLineNumbers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JS DN 20 Q3=4,0 [m3/h],  L=130mm, Parametry metrologiczne wg klasy R125 - H; R63 - V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uppressLineNumbers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JS DN 25 Q3=6,3 [m3/h],  L=260mm, Parametry metrologiczne wg klasy R125 - H; R63 - V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uppressLineNumbers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JS  DN 50, L=270mm, Kołnierzowy. Parametry metrologiczne wg klasy R ≥ 3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uppressLineNumbers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JS  DN 65, L=300mm, Kołnierzowy. Parametry metrologiczne wg klasy R ≥ 3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  <w:bookmarkStart w:id="2" w:name="_Hlk141089277"/>
            <w:bookmarkStart w:id="3" w:name="_Hlk141089277"/>
            <w:bookmarkEnd w:id="3"/>
          </w:p>
        </w:tc>
        <w:tc>
          <w:tcPr>
            <w:tcW w:w="4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uppressLineNumbers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JS DN 80, L=300mm, Kołnierzowy. Parametry metrologiczne wg klasy R ≥ 3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uppressLineNumbers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omierz JS DN 100, L=360mm, Kołnierzowy. Parametry metrologiczne wg klasy R ≥ 3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left="36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</w:t>
            </w:r>
          </w:p>
        </w:tc>
        <w:tc>
          <w:tcPr>
            <w:tcW w:w="43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E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xx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stawowe wymagania  wodomierzy ujętych w części II zamówieni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zycja 1,2,3,4,5  Wodomierze objętościowe DN 15 – DN 4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domierze objętościowe do montażu poziomego i pionowego, klasa R ≥ 160 według MID                w każdej pozycji zabud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N 15,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2,5 G3/4 o długości 110 mm o progu rozruchu 0,5l/h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N 20,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2,5 G1 o długości 130 m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DN 25,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6,3 G1 1/4 o długości 260 mm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DN 32, Q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10 G1 1/2 o długości 260 mm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DN 40,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16 G2 o długości 300 m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Wymagania szczegółow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metrologiczne wg MI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Liczydło wodomierza odporne na zanieczyszczenia i zaparowa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liczydła musi posiadać możliwość obrotu o minimum 35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przed oddziaływaniem zewnętrznego pola magnetyczn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zycja 6,7,8  Wodomierze jednostrumieniowe suchobieżne DN 15- DN 2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N 15</w:t>
      </w:r>
      <w:bookmarkStart w:id="4" w:name="_Hlk180400704"/>
      <w:r>
        <w:rPr>
          <w:rFonts w:cs="Arial" w:ascii="Arial" w:hAnsi="Arial"/>
          <w:sz w:val="20"/>
          <w:szCs w:val="20"/>
        </w:rPr>
        <w:t xml:space="preserve"> 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1,6  o długości 110 mm</w:t>
      </w:r>
      <w:bookmarkEnd w:id="4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N 20 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4,0  o długości 130 m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N 25 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6,3  o długości 260 m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Wymagania szczegółow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Parametry metrologiczne zgodne wg MID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Liczydło wodomierza odporne na zanieczyszczenia i zaparowa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Zespół liczydła musi posiadać możliwość obrotu o minimum 35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przed oddziaływaniem zewnętrznego pola magnetyczn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pus wodomierza wykonany z mosiądz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ozycja 9,10,11,12  Wodomierze jednostrumieniowe suchobieżne  DN 50 – DN 10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domierze jednostrumieniowe suchobieżne do montażu poziomego, klasa  R ≥31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N 50,   </w:t>
      </w:r>
      <w:bookmarkStart w:id="5" w:name="_Hlk180406691"/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25   </w:t>
      </w:r>
      <w:bookmarkEnd w:id="5"/>
      <w:r>
        <w:rPr>
          <w:rFonts w:cs="Arial" w:ascii="Arial" w:hAnsi="Arial"/>
          <w:sz w:val="20"/>
          <w:szCs w:val="20"/>
        </w:rPr>
        <w:t>o długości 270 m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N 65   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40   o długości 300 mm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N 80,   Q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63   o długości 300 mm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DN 100, Q</w:t>
      </w:r>
      <w:r>
        <w:rPr>
          <w:rFonts w:cs="Arial" w:ascii="Arial" w:hAnsi="Arial"/>
          <w:sz w:val="20"/>
          <w:szCs w:val="20"/>
          <w:vertAlign w:val="subscript"/>
        </w:rPr>
        <w:t>3 </w:t>
      </w:r>
      <w:r>
        <w:rPr>
          <w:rFonts w:cs="Arial" w:ascii="Arial" w:hAnsi="Arial"/>
          <w:sz w:val="20"/>
          <w:szCs w:val="20"/>
        </w:rPr>
        <w:t xml:space="preserve">100 o długości 360 mm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szczegółow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metrologiczne wg MID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ydło wodomierza odporne na zanieczyszczenia i zaparowa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Zespół liczydła musi posiadać możliwość obrotu o minimum 35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Hermetyczne liczydło z ośmioma rolkami, stopień ochrony IP68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Zabezpieczenie przed oddziaływaniem zewnętrznego pola magnetycznego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spólne dla wszystkich pozycji ujętych w części II zamówi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odomierze muszą pochodzić od jednego producenta - Firmy DIEHL Metering (byłej Mirometr)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wodomierze winny posiadać cechę legalizacyjną roku w którym nastąpi zakup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szystkie wodomierze muszą posiadać aktualny certyfikat badania typu WE według MID obowiązujące na terenie całej UE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szystkie wodomierze powinny być przystosowane do zamontowania  modułu radiowego, przystosowanego do systemu zdalnego odczytu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wodomierze powinny być przystosowane do obsługi jednego systemu zdalnego odczyt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realizacji zamówienia: 1 ro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 zamówienia nie dopuszcza się składania ofert częściowy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do kontaktu -Paweł Wójcik 603 501 915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/>
        <w:t xml:space="preserve"> </w:t>
      </w: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?? tabeli"/>
    <w:basedOn w:val="TextBody"/>
    <w:qFormat/>
    <w:pPr>
      <w:suppressLineNumbers/>
      <w:overflowPunct w:val="false"/>
      <w:autoSpaceDE w:val="false"/>
      <w:textAlignment w:val="baseline"/>
    </w:pPr>
    <w:rPr>
      <w:rFonts w:eastAsia="Times New Roman"/>
      <w:lang w:val="pl-PL"/>
    </w:rPr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8:00Z</dcterms:created>
  <dc:creator>Downarowicz-P</dc:creator>
  <dc:description/>
  <cp:keywords/>
  <dc:language>en-US</dc:language>
  <cp:lastModifiedBy>Janusz</cp:lastModifiedBy>
  <cp:lastPrinted>2024-10-21T08:41:00Z</cp:lastPrinted>
  <dcterms:modified xsi:type="dcterms:W3CDTF">2024-11-04T11:39:00Z</dcterms:modified>
  <cp:revision>13</cp:revision>
  <dc:subject/>
  <dc:title/>
</cp:coreProperties>
</file>