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„</w:t>
      </w:r>
      <w:r>
        <w:rPr>
          <w:b/>
        </w:rPr>
        <w:t>Luf balistycznych ciśnieniowych wraz z oprzyrządowaniem</w:t>
      </w:r>
      <w:r>
        <w:rPr>
          <w:rFonts w:cs="Arial"/>
          <w:b/>
        </w:rPr>
        <w:t>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6/21/B3/16/010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Zamówienie obejmuje dostawę luf balistycznych ciśnieniowych  przystosowanych do systemu UZ-2002 wraz z oprzyrządowaniem tj. : </w:t>
      </w:r>
    </w:p>
    <w:p>
      <w:pPr>
        <w:pStyle w:val="Normal"/>
        <w:ind w:left="60" w:hanging="0"/>
        <w:rPr/>
      </w:pPr>
      <w:r>
        <w:rPr/>
        <w:t xml:space="preserve">1. </w:t>
      </w:r>
      <w:r>
        <w:rPr>
          <w:rFonts w:cs="Arial"/>
          <w:szCs w:val="24"/>
        </w:rPr>
        <w:t>Ciśnieniowa  lufa balistyczna kaliber 7,62x39</w:t>
        <w:tab/>
        <w:tab/>
        <w:t xml:space="preserve">                               1 szt. </w:t>
      </w:r>
    </w:p>
    <w:p>
      <w:pPr>
        <w:pStyle w:val="Normal"/>
        <w:ind w:left="60" w:hanging="0"/>
        <w:rPr/>
      </w:pPr>
      <w:r>
        <w:rPr>
          <w:rFonts w:cs="Arial"/>
          <w:szCs w:val="24"/>
        </w:rPr>
        <w:t>2. Ciśnieniowa  lufa balistyczna kaliber 7,62x54R</w:t>
        <w:tab/>
        <w:tab/>
        <w:t xml:space="preserve">                               1 szt. </w:t>
      </w:r>
    </w:p>
    <w:p>
      <w:pPr>
        <w:pStyle w:val="Normal"/>
        <w:ind w:left="60" w:hanging="0"/>
        <w:rPr/>
      </w:pPr>
      <w:r>
        <w:rPr>
          <w:rFonts w:cs="Arial"/>
          <w:szCs w:val="24"/>
        </w:rPr>
        <w:t>3. Ciśnieniowa  lufa balistyczna kaliber 7,62x51</w:t>
        <w:tab/>
        <w:tab/>
        <w:t xml:space="preserve">                               1 szt. </w:t>
      </w:r>
    </w:p>
    <w:p>
      <w:pPr>
        <w:pStyle w:val="Normal"/>
        <w:ind w:left="60" w:hanging="0"/>
        <w:rPr/>
      </w:pPr>
      <w:r>
        <w:rPr>
          <w:rFonts w:cs="Arial"/>
          <w:szCs w:val="24"/>
        </w:rPr>
        <w:t>4. Zestaw do nawiercania amunicji do kal. 7,62x39,  7,62x54R,  7,62x51</w:t>
        <w:tab/>
        <w:t xml:space="preserve">          1 kpl. </w:t>
      </w:r>
    </w:p>
    <w:p>
      <w:pPr>
        <w:pStyle w:val="Normal"/>
        <w:ind w:left="60" w:hanging="0"/>
        <w:rPr/>
      </w:pPr>
      <w:r>
        <w:rPr>
          <w:rFonts w:cs="Arial"/>
          <w:szCs w:val="24"/>
        </w:rPr>
        <w:t>5. Ciśnieniowa  lufa balistyczna kaliber 7,62x39 z przyrządem zgniotkowym</w:t>
        <w:tab/>
        <w:t xml:space="preserve">5 szt. </w:t>
      </w:r>
    </w:p>
    <w:p>
      <w:pPr>
        <w:pStyle w:val="Normal"/>
        <w:ind w:left="60" w:hanging="0"/>
        <w:rPr/>
      </w:pPr>
      <w:r>
        <w:rPr>
          <w:rFonts w:cs="Arial"/>
          <w:szCs w:val="24"/>
        </w:rPr>
        <w:t>6. Akcesoria do obsługi przyrządu do pomiaru ciśnienia metodą zgniotkową      1 kpl.</w:t>
        <w:tab/>
        <w:tab/>
        <w:tab/>
        <w:tab/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/>
        <w:t xml:space="preserve">zgodnie ze Specyfikacją   Techniczną ujętą 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"/>
          <w:sz w:val="22"/>
          <w:szCs w:val="22"/>
          <w:lang w:eastAsia="en-US"/>
        </w:rPr>
        <w:t xml:space="preserve">  </w:t>
      </w:r>
    </w:p>
    <w:p>
      <w:pPr>
        <w:pStyle w:val="Normal"/>
        <w:ind w:left="60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1"/>
        </w:numPr>
        <w:rPr/>
      </w:pPr>
      <w:r>
        <w:rPr/>
        <w:t>Pożądany termin realizacji zamówienia  -  do  210 dni od zawarcia umowy,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Dostawa luf i oprzyrządowania do siedziby Zamawiającego  m. Zielonka na koszt Wykonawcy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biór  przedmiotu  zamówienia  odbędzie  się na podstawie  „Protokołu przekazania” podpisanego przez przedstawicieli obu Stron, który będzie podstawą opłacenia faktury.</w:t>
      </w:r>
    </w:p>
    <w:p>
      <w:pPr>
        <w:pStyle w:val="Normal"/>
        <w:ind w:left="5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 xml:space="preserve">Składanie ofert częściowych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amawiający nie dopuszcza składania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zęści realizacji umowy, jakie mogą być powierzone innym wykonawcom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Zamawiający   dopuszcza możliwość powierzenia wykonania części umow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nnym  podwykonaw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udzieli gwarancji na przedmiot zamówienia  na okres co najmniej            12 miesięcy licząc od dnia podpisania protokołu przekazania przez Wykonawcę           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Luf balistycznych ciśnieniowych wraz  z oprzyrządowaniem</w:t>
      </w:r>
      <w:r>
        <w:rPr>
          <w:rFonts w:cs="Arial"/>
          <w:b/>
        </w:rPr>
        <w:t>”.</w:t>
      </w:r>
      <w:r>
        <w:rPr/>
        <w:t xml:space="preserve">- </w:t>
      </w:r>
      <w:r>
        <w:rPr>
          <w:b/>
        </w:rPr>
        <w:t>Nr Sprawy ZPU/16/24/B3/16/010/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5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5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y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5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 xml:space="preserve"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"/>
        </w:rPr>
        <w:t xml:space="preserve"> </w:t>
      </w:r>
      <w:r>
        <w:rPr/>
        <w:t xml:space="preserve">Ofertę składa  się w formie pisemnej. 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3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3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/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17.09.2024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ykonawca  jest zobowiązany do wpłacenia wadium na czas związania ofertą           w wysokości – 4000 zł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 xml:space="preserve">PKO Bank Polski S.A. </w:t>
      </w:r>
    </w:p>
    <w:p>
      <w:pPr>
        <w:pStyle w:val="Normal"/>
        <w:ind w:left="615" w:hanging="0"/>
        <w:rPr/>
      </w:pPr>
      <w:r>
        <w:rPr/>
        <w:t>38 1020 1042 0000 8002 0512 3536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17.09.2024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17.09.2024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ole postępowania.</w:t>
      </w:r>
    </w:p>
    <w:p>
      <w:pPr>
        <w:pStyle w:val="Normal"/>
        <w:numPr>
          <w:ilvl w:val="0"/>
          <w:numId w:val="38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38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6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6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6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6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G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8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6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5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6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/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6"/>
        </w:numPr>
        <w:ind w:left="720" w:right="-108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bezpieczenie wnoszone w pieniądzu powinno zostać wpłacone przelewem na rachunek bankowy zamawiającego w banku PKO BP S.A. Zielonka Nr rachunku: 38 1020 1042 0000 8002 0512 3536 , Nr sprawy </w:t>
      </w:r>
      <w:r>
        <w:rPr>
          <w:rFonts w:cs="Arial"/>
          <w:b/>
          <w:szCs w:val="24"/>
        </w:rPr>
        <w:t>ZPU/16/24/B3/16/010/01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>1.        Specyfikacja techniczna.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4-09-04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Normal"/>
        <w:rPr>
          <w:rFonts w:cs="Arial"/>
          <w:b/>
          <w:b/>
          <w:bCs/>
          <w:color w:val="70AD47"/>
          <w:sz w:val="22"/>
          <w:szCs w:val="22"/>
        </w:rPr>
      </w:pPr>
      <w:r>
        <w:rPr>
          <w:rFonts w:cs="Arial"/>
          <w:b/>
          <w:bCs/>
          <w:color w:val="70AD47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Specyfikacja techniczna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>NA LUFY BALISTYCZNE I OPRZYRZĄDOWANIE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NACZENIE ELEMENT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/>
          <w:color w:val="000000"/>
          <w:sz w:val="20"/>
        </w:rPr>
        <w:t xml:space="preserve">Wyszczególnione w niniejszych wymaganiach lufy balistyczne będą wykorzystane do badań amunicji.  </w:t>
      </w:r>
    </w:p>
    <w:p>
      <w:pPr>
        <w:pStyle w:val="Normal"/>
        <w:autoSpaceDE w:val="false"/>
        <w:spacing w:before="0" w:after="0"/>
        <w:contextualSpacing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SZCZEGÓLNIENIE ELEMENTÓW PODLEGAJ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CH ZAMÓWIENIU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Lufy balistyczna do systemu UZ-2002 kal. 7,62x39, 7,62x54R, 7,62x51mm oraz zestawu do nawiercania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iśnieniowa lufa balistyczna kal. 7,62x39</w:t>
        <w:tab/>
        <w:tab/>
        <w:tab/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owa lufa balistyczna kal. 7,62x54R</w:t>
        <w:tab/>
        <w:tab/>
        <w:tab/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owa  lufa balistyczna kal. 7,62x51</w:t>
        <w:tab/>
        <w:tab/>
        <w:tab/>
        <w:tab/>
        <w:tab/>
        <w:t>1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 do nawiercania amunicji do kal. 7,62x39, 7,62x54R, 7,62x51mm </w:t>
        <w:tab/>
        <w:t>1 kpl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Ciśnieniowa lufa balistyczna kal. 7.62x39</w:t>
        <w:tab/>
        <w:tab/>
        <w:tab/>
        <w:tab/>
        <w:tab/>
        <w:t>5 szt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Arial" w:ascii="Arial" w:hAnsi="Arial"/>
          <w:sz w:val="20"/>
          <w:szCs w:val="20"/>
        </w:rPr>
        <w:t>Akcesoria do obsługi przyrządu do pomiaru ciśnienia metodą zgniotkową</w:t>
        <w:tab/>
        <w:t>1 kp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YMAGANIA SZCZEGÓŁOWE DOTYCZĄCE POSZCZEGÓLNYCH ELEMENTÓW SKŁADOWYCH ZAMÓWIENIA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śnieniowa lufa balistyczna kal. 7,62x39 o długości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0 mm z trzema otworami do pomiaru ciśnienia gazów prochowych przystosowanych do czujnika KISTLER 6215</w:t>
        <w:tab/>
      </w:r>
      <w:r>
        <w:rPr>
          <w:rFonts w:cs="Arial" w:ascii="Arial" w:hAnsi="Arial"/>
          <w:b/>
          <w:sz w:val="20"/>
          <w:szCs w:val="20"/>
        </w:rPr>
        <w:t>1 szt</w:t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ór pod czujnik piezoelektryczny KISTLER 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 = 25 mm</w:t>
        <w:tab/>
        <w:tab/>
        <w:tab/>
        <w:tab/>
        <w:tab/>
        <w:tab/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2127" w:hanging="283"/>
        <w:contextualSpacing/>
        <w:rPr/>
      </w:pPr>
      <w:r>
        <w:rPr>
          <w:rFonts w:cs="Arial" w:ascii="Arial" w:hAnsi="Arial"/>
          <w:sz w:val="20"/>
          <w:szCs w:val="20"/>
        </w:rPr>
        <w:t>Otwór pod czujnik piezoelektryczny KISTLER  umiejscowiony pozycja M2=41,43mm</w:t>
        <w:tab/>
        <w:tab/>
        <w:tab/>
        <w:tab/>
        <w:tab/>
        <w:tab/>
      </w:r>
    </w:p>
    <w:p>
      <w:pPr>
        <w:pStyle w:val="Akapitzlist"/>
        <w:numPr>
          <w:ilvl w:val="0"/>
          <w:numId w:val="42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ór pod czujnik piezoelektryczny KISTLER umiejscowiony pozycja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= odległość do ustalenia na etapie projektowania wyrobu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owa lufa balistyczna kal. 7,62x54R o długości 730 mm trzema otworami do pomiaru ciśnienia gazów prochowych przystosowanych do czujnika KISTLER 6215</w:t>
        <w:tab/>
      </w:r>
      <w:r>
        <w:rPr>
          <w:rFonts w:cs="Arial" w:ascii="Arial" w:hAnsi="Arial"/>
          <w:b/>
          <w:sz w:val="20"/>
          <w:szCs w:val="20"/>
        </w:rPr>
        <w:t>1 szt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ór pod czujnik piezoelektryczny KISTLER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 = 25 mm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ór pod czujnik piezoelektryczny KISTLER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=59 mm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ór pod czujnik piezoelektryczny KISTLER 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= odległość do ustalenia na etapie projektowania wyrobu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owa lufa balistyczna kal. 7,62x54 o długości 562 mm</w:t>
        <w:tab/>
        <w:t xml:space="preserve"> trzema otworami do pomiaru ciśnienia gazów prochowych przystosowanych do czujnika KISTLER 6215</w:t>
        <w:tab/>
        <w:tab/>
      </w:r>
      <w:r>
        <w:rPr>
          <w:rFonts w:cs="Arial" w:ascii="Arial" w:hAnsi="Arial"/>
          <w:b/>
          <w:sz w:val="20"/>
          <w:szCs w:val="20"/>
        </w:rPr>
        <w:t>1 szt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27" w:hanging="283"/>
        <w:contextualSpacing/>
        <w:rPr/>
      </w:pPr>
      <w:r>
        <w:rPr>
          <w:rFonts w:cs="Arial" w:ascii="Arial" w:hAnsi="Arial"/>
          <w:sz w:val="20"/>
          <w:szCs w:val="20"/>
        </w:rPr>
        <w:t xml:space="preserve">Otwór pod czujnik piezoelektryczny KISTLER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 = 25 mm</w:t>
        <w:tab/>
        <w:tab/>
        <w:tab/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ór pod czujnik piezoelektryczny KISTLER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 = 54 mm</w:t>
        <w:tab/>
        <w:tab/>
        <w:tab/>
        <w:tab/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2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ór pod czujnik piezoelektryczny KISTLER  umiejscowiony pozycja </w:t>
      </w:r>
    </w:p>
    <w:p>
      <w:pPr>
        <w:pStyle w:val="Akapitzlist"/>
        <w:autoSpaceDE w:val="false"/>
        <w:spacing w:lineRule="auto" w:line="240" w:before="0" w:after="0"/>
        <w:ind w:left="212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= odległość do ustalenia na etapie projektowania wyrobu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zędzia do nawiercania amunicji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1 kpl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S uniwersalny przyrząd do wiercenia dla kalibru 7,62x39</w:t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S uniwersalny przyrząd do wiercenia dla kalibru 7,62x54R</w:t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S uniwersalny przyrząd do wiercenia dla kalibru 7,62x51</w:t>
        <w:tab/>
        <w:tab/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owe akcesoria (narzędzia) do VPS</w:t>
        <w:tab/>
        <w:tab/>
        <w:tab/>
        <w:tab/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owa lufa balistyczna kal. 7,62x39 o długości 520 mm z dwoma otworami do pomiaru ciśnienia (pierwszy metodą zgniotkową, drugi metodą piezoelektryczną przystosowany do czujnika KISTLER 6215)</w:t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5 szt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ór do pomiaru ciśnienia metodą zgniotkową umiejscowiony pozycja M1=41,43 mm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ór do pomiaru ciśnienia metodą piezoelektryczną umiejscowiony z lewej strony pozycja M2=41,43 mm</w:t>
      </w:r>
    </w:p>
    <w:p>
      <w:pPr>
        <w:pStyle w:val="Akapitzlist"/>
        <w:numPr>
          <w:ilvl w:val="0"/>
          <w:numId w:val="43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rząd do pomiaru metodą zgniotkowa 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soria do obsługi przyrządu do pomiaru ciśnienia metodą zgniotkową</w:t>
        <w:tab/>
      </w:r>
      <w:r>
        <w:rPr>
          <w:rFonts w:cs="Arial" w:ascii="Arial" w:hAnsi="Arial"/>
          <w:b/>
          <w:sz w:val="20"/>
          <w:szCs w:val="20"/>
        </w:rPr>
        <w:t>1 kpl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tyka balistyczna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sa do napełniania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 J4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rząd do czyszczenia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ucz dynamometryczny z przedłużką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ucz z przedłużką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życzki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2148" w:hanging="30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matki do czyszczenia 30 szt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wyrobu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>
          <w:rFonts w:cs="Arial"/>
          <w:b/>
          <w:b/>
          <w:color w:val="70AD47"/>
          <w:sz w:val="22"/>
          <w:szCs w:val="22"/>
        </w:rPr>
      </w:pPr>
      <w:r>
        <w:rPr>
          <w:rFonts w:cs="Arial"/>
          <w:b/>
          <w:color w:val="70AD47"/>
          <w:sz w:val="22"/>
          <w:szCs w:val="22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567"/>
        <w:gridCol w:w="708"/>
        <w:gridCol w:w="1418"/>
        <w:gridCol w:w="1134"/>
        <w:gridCol w:w="1609"/>
      </w:tblGrid>
      <w:tr>
        <w:trPr>
          <w:trHeight w:val="9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atek      V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/>
                <w:szCs w:val="24"/>
              </w:rPr>
              <w:t>Ciśnieniowa  lufa balistyczna kaliber 7,62x39</w:t>
              <w:tab/>
              <w:tab/>
              <w:t xml:space="preserve">                               </w:t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śnieniowa  lufa balistyczna kaliber 7,62x54R</w:t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/>
                <w:szCs w:val="24"/>
              </w:rPr>
              <w:tab/>
              <w:t xml:space="preserve">                           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Ciśnieniowa  lufa balistyczna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kaliber 7,62x51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ab/>
              <w:t xml:space="preserve">                                </w:t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estaw do nawiercania amunicji do kal. 7,62x39,  7,62x54R,  7,62x51</w:t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 xml:space="preserve">          </w:t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śnieniowa  lufa balistyczna kaliber 7,62x39 z przyrządem zgniotkowym</w:t>
              <w:tab/>
            </w:r>
          </w:p>
          <w:p>
            <w:pPr>
              <w:pStyle w:val="Normal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kcesoria do obsługi przyrządu do pomiaru ciśnienia metodą zgniotkową 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e SpecyfikacjąTechniczną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Luf balistycznych ciśnieniowych wraz z oprzyrządowaniem” (cały przedmiot postępowania) </w:t>
      </w:r>
      <w:r>
        <w:rPr>
          <w:sz w:val="20"/>
          <w:vertAlign w:val="superscript"/>
        </w:rPr>
        <w:t xml:space="preserve"> </w:t>
      </w: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Arial"/>
        </w:rPr>
        <w:t xml:space="preserve"> </w:t>
      </w:r>
      <w:r>
        <w:rPr/>
        <w:t>Umowę zrealizujemy w terminie………………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Na przedmiot postępowania udzielimy gwarancji na okres 12 miesię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/>
        <w:t xml:space="preserve">. </w:t>
      </w:r>
      <w:r>
        <w:rPr>
          <w:rFonts w:cs="Arial" w:ascii="Arial" w:hAnsi="Arial"/>
          <w:sz w:val="24"/>
          <w:szCs w:val="24"/>
        </w:rPr>
        <w:t xml:space="preserve">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 xml:space="preserve">z postępowania o udzielenie zamówienia 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ozwiązaniach w zakresie przeciwdziałania wspieraniu agresji na Ukrainę oraz 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służących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2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er"/>
        <w:rPr/>
      </w:pPr>
      <w:r>
        <w:rPr/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</w:t>
      </w:r>
      <w:r>
        <w:rPr>
          <w:rFonts w:cs="Arial"/>
          <w:color w:val="000000"/>
          <w:szCs w:val="24"/>
        </w:rPr>
        <w:t>Załącznik Nr 6</w:t>
      </w:r>
    </w:p>
    <w:p>
      <w:pPr>
        <w:pStyle w:val="Heading2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</w:rPr>
        <w:t>Istotne postanowienia umowy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ZP/…./2024/B3/16/010/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</w:t>
      </w:r>
      <w:r>
        <w:rPr>
          <w:rFonts w:cs="Arial"/>
        </w:rPr>
        <w:t xml:space="preserve">wpisanym do rejestru przedsiębiorców Krajowego Rejestru Sądowego, prowadzonego przez Sąd Rejonowy </w:t>
      </w:r>
      <w:r>
        <w:rPr>
          <w:rFonts w:cs="Arial"/>
          <w:szCs w:val="24"/>
        </w:rPr>
        <w:t>dla m.st. Warszawy w Warszawie, XIV Wydział Gospodarczy KRS, pod numerem</w:t>
      </w:r>
      <w:r>
        <w:rPr>
          <w:rFonts w:cs="Arial"/>
        </w:rPr>
        <w:t xml:space="preserve"> </w:t>
      </w:r>
      <w:r>
        <w:rPr>
          <w:color w:val="000000"/>
        </w:rPr>
        <w:t xml:space="preserve">KRS: 0000159112, posiadającym NIP:125-00-00-208; REGON: 010153990, koncesja B-391/2003, zwanym dalej „Zamawiającym”, 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a                    płk dr inż.  Paweł SWEKL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irmą  ……………………….….  z siedzibą  w  …………….…………………, posiadającą NIP………………., REGON ……………., koncesja …………, zwaną dalej „Wykonawcą”, w imieniu której dział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 xml:space="preserve">1. </w:t>
      </w:r>
      <w:r>
        <w:rPr>
          <w:rFonts w:cs="Arial"/>
          <w:szCs w:val="24"/>
        </w:rPr>
        <w:t>Ciśnieniowa  lufa balistyczna kaliber 7,62x39</w:t>
        <w:tab/>
        <w:tab/>
        <w:t xml:space="preserve">                               1 szt. </w:t>
      </w:r>
    </w:p>
    <w:p>
      <w:pPr>
        <w:pStyle w:val="Normal"/>
        <w:ind w:left="60" w:hanging="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2. Ciśnieniowa  lufa balistyczna kaliber 7,62x54R</w:t>
        <w:tab/>
        <w:tab/>
        <w:t xml:space="preserve">                               1 szt. </w:t>
      </w:r>
    </w:p>
    <w:p>
      <w:pPr>
        <w:pStyle w:val="Normal"/>
        <w:ind w:left="60" w:hanging="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3. Ciśnieniowa  lufa balistyczna kaliber 7,62x51</w:t>
        <w:tab/>
        <w:tab/>
        <w:t xml:space="preserve">                               1 szt. </w:t>
      </w:r>
    </w:p>
    <w:p>
      <w:pPr>
        <w:pStyle w:val="Normal"/>
        <w:ind w:left="60" w:hanging="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4. Zestaw do nawiercania amunicji do kal. 7,62x39,  7,62x54R,  7,62x51</w:t>
        <w:tab/>
        <w:t xml:space="preserve">1 kpl. </w:t>
      </w:r>
    </w:p>
    <w:p>
      <w:pPr>
        <w:pStyle w:val="Normal"/>
        <w:ind w:left="60" w:hanging="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5. Ciśnieniowa  lufa balistyczna kaliber 7,62x39 z przyrządem zgniotkowym</w:t>
        <w:tab/>
        <w:t xml:space="preserve">5 szt.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6. Akcesoria do obsługi przyrządu do pomiaru ciśnienia metodą zgniotkową   1 kpl.</w:t>
        <w:tab/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rFonts w:cs="Arial"/>
          <w:szCs w:val="24"/>
        </w:rPr>
        <w:t xml:space="preserve">dalej ,,Przedmiot”, </w:t>
      </w:r>
      <w:r>
        <w:rPr>
          <w:bCs/>
          <w:szCs w:val="24"/>
        </w:rPr>
        <w:t>zgodnie ze Specyfikacją Techniczną stanowiącą Załącznik Nr 1 do umowy.</w:t>
      </w:r>
    </w:p>
    <w:p>
      <w:pPr>
        <w:pStyle w:val="Normal"/>
        <w:jc w:val="center"/>
        <w:rPr/>
      </w:pPr>
      <w:r>
        <w:rPr/>
        <w:t>Termin, warunki dostawy i odbioru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numPr>
          <w:ilvl w:val="0"/>
          <w:numId w:val="25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uje się dostarczyć Przedmiot własnym transportem na własny koszt i własną odpowiedzialność d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iedziby Zamawiającego m. Zielonka </w:t>
      </w:r>
      <w:r>
        <w:rPr>
          <w:color w:val="000000"/>
        </w:rPr>
        <w:t>w terminie do………. dni od dnia zawarcia niniejszej umowy.</w:t>
      </w:r>
    </w:p>
    <w:p>
      <w:pPr>
        <w:pStyle w:val="TextBodyIndent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owstałe w czasie transportu.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 xml:space="preserve">Wykonawca z minimum 3-dniowym wyprzedzeniem powiadomi o dostawie Przedstawiciela Zamawiającego Pana Tomasza Borowskiego e-mail: borowskit@witu.mil.pl. </w:t>
      </w:r>
    </w:p>
    <w:p>
      <w:pPr>
        <w:pStyle w:val="Normal"/>
        <w:numPr>
          <w:ilvl w:val="0"/>
          <w:numId w:val="25"/>
        </w:numPr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Osobą odpowiedzialną za merytoryczną stronę realizacji umowy, w tym uczestniczenie w odbiorze przedmiotu umowy, jest Pan Marcin Dąbek tel.: 022 761 44 90, adres email </w:t>
      </w:r>
      <w:r>
        <w:rPr>
          <w:rStyle w:val="InternetLink"/>
          <w:rFonts w:eastAsia="Calibri" w:cs="Arial"/>
        </w:rPr>
        <w:t>dabekm@witu.mil.pl</w:t>
      </w:r>
      <w:r>
        <w:rPr>
          <w:rFonts w:eastAsia="Calibri" w:cs="Arial"/>
          <w:color w:val="000000"/>
        </w:rPr>
        <w:t>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kona odbioru przedmiotu umowy na podstawie „Protokołu przekazania”- wzór stanowi Załącznik nr 3 do umowy - podpisanego przez przedstawicieli obu Stron, który będzie podstawą do wystawienia  i opłacenia faktury. </w:t>
      </w:r>
    </w:p>
    <w:p>
      <w:pPr>
        <w:pStyle w:val="Normal"/>
        <w:jc w:val="center"/>
        <w:rPr>
          <w:rFonts w:ascii="Arial" w:hAnsi="Arial" w:cs="Arial"/>
          <w:color w:val="70AD47"/>
          <w:sz w:val="24"/>
          <w:szCs w:val="24"/>
        </w:rPr>
      </w:pPr>
      <w:r>
        <w:rPr>
          <w:rFonts w:cs="Arial"/>
          <w:color w:val="70AD47"/>
          <w:sz w:val="24"/>
          <w:szCs w:val="24"/>
        </w:rPr>
      </w:r>
    </w:p>
    <w:p>
      <w:pPr>
        <w:pStyle w:val="Normal"/>
        <w:jc w:val="center"/>
        <w:rPr/>
      </w:pPr>
      <w:r>
        <w:rPr/>
        <w:t>Wynagrodzenie i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Zamawiający zobowiązuje się zapłacić za przedmiot umowy cenę brutto ..................zł, tym podatek VAT (słownie złotych: ............................), cena netto stanowi kwotę ............................. zł zgodnie z Formularzem Cenowym stanowiącym załącznik Nr 2 do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Cena wymieniona w ust.1 zawiera całkowity koszt realizacji przedmiotu umowy            i obowiązuje do końca realizacji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Zapłata nastąpi jednorazowo, po dostawie i odbiorze przedmiotu umowy, o którym mowa w § 2 ust. 5, przelewem, na konto wskazane na fakturze, w ciągu 30 dni od daty dostarczenia prawidłowo wystawionej faktury do siedziby Zamawiającego, wystawionej na podstawie „Protokołu przekazani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/>
      </w:pPr>
      <w:r>
        <w:rPr/>
        <w:t>Strony oświadczają, że są płatnikami podatku VA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>
          <w:rFonts w:cs="Arial"/>
          <w:szCs w:val="24"/>
        </w:rPr>
        <w:t>Podatek VAT nalicza się w stawce obowiązującej w dniu wystawienia faktur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567"/>
        <w:jc w:val="both"/>
        <w:rPr>
          <w:szCs w:val="24"/>
        </w:rPr>
      </w:pPr>
      <w:r>
        <w:rPr/>
        <w:t>Za dzień zapłaty Strony uznają dzień obciążenia rachunku bankowego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ind w:left="0" w:hanging="0"/>
        <w:jc w:val="center"/>
        <w:rPr/>
      </w:pPr>
      <w:r>
        <w:rPr/>
        <w:t>Gwarancja i rękojmia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konawca udziela Zamawiającemu gwarancji jakości na dostarczony Przedmiot na okres: 12 miesięcy liczony od daty  odbioru przedmiotu umowy, o którym mowa w § 2 ust.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mawiającemu przysługuje prawo dochodzenia roszczeń z tytułu rękojmi w zakresie przedmiotu umowy zgodnie z przepisami zawartymi w ustawie z dnia 23 kwietnia 1964 r. Kodeks cywilny (t.j. Dz. U. z 2024 r. poz. 106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bezpieczen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Wykonawca, przed podpisaniem umowy, wniósł zabezpieczenie należytego wykonania umowy, w formie ........................... w wysokości 5 % ceny brutto oferty, tj. .....................................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zakończeniu realizacji umowy i uznaniu jej przez Zamawiającego za wykonaną należycie, Zamawiający niezwłocznie zwróci Wykonawcy 100%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7"/>
        </w:numPr>
        <w:ind w:left="1134" w:hanging="567"/>
        <w:jc w:val="both"/>
        <w:rPr/>
      </w:pPr>
      <w:r>
        <w:rPr/>
        <w:t>25% ceny brutto przedmiotu umowy, gdy Zamawiający odstąpi od umowy            z powodu okoliczności za które odpowiada Wykonawca,</w:t>
      </w:r>
    </w:p>
    <w:p>
      <w:pPr>
        <w:pStyle w:val="Normal"/>
        <w:numPr>
          <w:ilvl w:val="0"/>
          <w:numId w:val="27"/>
        </w:numPr>
        <w:ind w:left="1134" w:hanging="567"/>
        <w:jc w:val="both"/>
        <w:rPr/>
      </w:pPr>
      <w:r>
        <w:rPr/>
        <w:t>0,2% ceny brutto przedmiotu umowy za każdy dzień zwłoki</w:t>
        <w:br/>
        <w:t xml:space="preserve"> w wykonaniu przedmiotu umowy w stosunku do terminu określonego</w:t>
        <w:br/>
        <w:t xml:space="preserve"> w § 2 ust. 1. 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Łączna maksymalna wysokość kar umownych nie może przekroczyć 25% ceny brutto umowy określonej w </w:t>
      </w:r>
      <w:r>
        <w:rPr>
          <w:rFonts w:cs="Arial"/>
        </w:rPr>
        <w:t>§</w:t>
      </w:r>
      <w:r>
        <w:rPr/>
        <w:t xml:space="preserve"> 3 ust. 1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center"/>
        <w:rPr/>
      </w:pPr>
      <w:r>
        <w:rPr/>
        <w:t>Warunki zmiany umow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/>
        <w:t>Zamawiającemu przysługuje prawo odstąpienia od umowy i naliczenia kar umownych, o których mowa w § 6 w razie niewykonania lub nienależytego wykonania umowy przez Wykonawcę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W przypadku zwłoki Wykonawcy w wykonaniu zobowiązania w terminie określonym w § 2 ust. 1, Zamawiającemu przysługuje prawo odstąpienia od umowy i naliczenia kar umownych, przewidzianych w § 6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 podstawowemu interesowi bezpieczeństwa państwa lub bezpieczeństwu publicznemu, Zamawiający może odstąpić od umowy w terminie 30 dni od powzięcia wiadomości o tych okolicznościach. </w:t>
      </w:r>
      <w:r>
        <w:rPr>
          <w:rFonts w:cs="Arial" w:ascii="Arial" w:hAnsi="Arial"/>
          <w:sz w:val="24"/>
          <w:szCs w:val="20"/>
        </w:rPr>
        <w:t>W tym przypadku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Postanowienia końcowe</w:t>
      </w:r>
    </w:p>
    <w:p>
      <w:pPr>
        <w:pStyle w:val="Normal"/>
        <w:ind w:left="567" w:hanging="567"/>
        <w:jc w:val="center"/>
        <w:rPr/>
      </w:pPr>
      <w:r>
        <w:rPr/>
        <w:t>§ 9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</w:t>
      </w:r>
      <w:r>
        <w:rPr>
          <w:rFonts w:cs="Arial"/>
          <w:color w:val="000000"/>
          <w:szCs w:val="24"/>
        </w:rPr>
        <w:t>ustawy z dnia 23 kwietnia 1964 r. Kodeks cywilny (t.j. Dz. U. z 2024 r. poz. 1610) i ustawy z dnia 11 września 2019 r. Prawo zamówień publicznych (t.j. Dz. U. z 2024 r. poz. 1320)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Zamawiający oświadcza, że posiada status dużego przedsiębiorcy </w:t>
        <w:br/>
        <w:t>w rozumieniu art. 4 pkt 6 ustawy z dnia 8 marca 2013 r. o przeciwdziałaniu nadmiernym opóźnieniom w transakcjach handlowych (Dz.U. z 2023 r. poz. 1790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eastAsia="Arial"/>
        </w:rPr>
        <w:t xml:space="preserve">    </w:t>
      </w:r>
      <w:r>
        <w:rPr/>
        <w:t>Załącznik  Nr 1 – Specyfikacja Techniczna.</w:t>
      </w:r>
    </w:p>
    <w:p>
      <w:pPr>
        <w:pStyle w:val="Normal"/>
        <w:jc w:val="both"/>
        <w:rPr/>
      </w:pPr>
      <w:r>
        <w:rPr/>
        <w:t>Załącznik  Nr 2 – Formularz Cenowy.</w:t>
      </w:r>
    </w:p>
    <w:p>
      <w:pPr>
        <w:pStyle w:val="Normal"/>
        <w:jc w:val="both"/>
        <w:rPr/>
      </w:pPr>
      <w:r>
        <w:rPr/>
        <w:t>Załącznik  Nr 3 – Wzór protokołu przeka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ZAMAWIAJĄCY                                                    WYKONAWCA </w:t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rPr>
          <w:sz w:val="20"/>
          <w:lang w:val="de-DE"/>
        </w:rPr>
      </w:pPr>
      <w:r>
        <w:rPr>
          <w:sz w:val="20"/>
          <w:lang w:val="de-DE"/>
        </w:rPr>
        <w:t>B.J. 04.09.2024 r.</w:t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>tel. 22 76-14-683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442" w:gutter="0" w:header="708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</w:t>
    </w:r>
    <w:r>
      <w:rPr/>
      <w:t>ZPU/16/24/B3/16/010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6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Dusinski</dc:creator>
  <dc:description/>
  <cp:keywords/>
  <dc:language>en-US</dc:language>
  <cp:lastModifiedBy>Barbara Jurek</cp:lastModifiedBy>
  <cp:lastPrinted>2021-11-25T12:11:00Z</cp:lastPrinted>
  <dcterms:modified xsi:type="dcterms:W3CDTF">2024-09-09T11:55:00Z</dcterms:modified>
  <cp:revision>245</cp:revision>
  <dc:subject/>
  <dc:title>Warunków przetargu nie można udostępnić osobom trzecim</dc:title>
</cp:coreProperties>
</file>