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6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dostawę urządzenia wielofunkcyjnego A3 Mono dla WUOZ Szczec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dostarczenie sprzętu o następujących parametrach: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  <w:t>Urządzenie wielofunkcyjne marki ……………………………….. (wpisać nazwę lub model)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5"/>
        <w:gridCol w:w="4434"/>
      </w:tblGrid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Wymaganie minimum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Zaoferowane rozwiązanie (wpisać dokładnie zainstalowany sprzęt lub oprogramowanie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ędkość wydruku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7 stron na minutę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Pamięć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GB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anel operacyjn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calowy, dotykowy, kolorowy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odajnik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DF na 100 arkuszy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bsługiwany papier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, A5, A4, A3, B5, B6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Kaset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 papier A4 i 1 na papier A3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odstawk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rak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Tonery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owy na min. 4000 wydruków + 2 zapasowe na min. 12000 wydruków każdy przy 5% pokryciu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262222"/>
                <w:sz w:val="22"/>
                <w:szCs w:val="22"/>
                <w:shd w:fill="FFFFFF" w:val="clear"/>
              </w:rPr>
            </w:pPr>
            <w:r>
              <w:rPr>
                <w:rFonts w:eastAsia="MS Mincho;ＭＳ 明朝"/>
                <w:color w:val="26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Interfejs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hernet 10 base-T/100 base-TX/1000 base-T; USB2.0 Typ B; WLAN; Host USB2.0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bsługiwane system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ndows 7, Windows 10, Windows 11 Windows Server 2008, Windows Server 2008R2, Windows Server 2012, Windows Server 2012R2, Windows Server 2016, Windows Server 2019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Dodatkowe opcje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er, automatyczna drukowanie dwustronne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iesięcy, świadczona w miejscu użytkowania urządzenia; przeglądy konserwacyjne raz na 12 miesięcy. Urządzenie nowe, nieużywane, nieodnowione.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 Oferowane przeze mnie przedmioty spełniają warunki określone przez Zamawiającego w zapytaniu i odpowiadają parametrom technicznym w nim opisanym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Wykonawca oświadcza, iż wpłata wynagrodzenia powinna być dokonana na rachunek bankowy Wykonawcy o numerze konta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Garamond" w:hAnsi="Garamond" w:eastAsia="MS Mincho;ＭＳ 明朝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2-05T10:10:00Z</dcterms:modified>
  <cp:revision>7</cp:revision>
  <dc:subject/>
  <dc:title>Papier firmowy WUOZ</dc:title>
</cp:coreProperties>
</file>