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9.2024</w:t>
        <w:tab/>
        <w:tab/>
        <w:tab/>
        <w:tab/>
        <w:tab/>
        <w:t xml:space="preserve">          </w:t>
        <w:tab/>
        <w:tab/>
        <w:tab/>
        <w:t xml:space="preserve">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serwerów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wykonanie przedmiotowego zamówienia w podanych poniżej cenach: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lang w:val="pl-PL"/>
        </w:rPr>
      </w:pPr>
      <w:r>
        <w:rPr>
          <w:rFonts w:cs="Arial" w:ascii="Calibri" w:hAnsi="Calibri"/>
          <w:b/>
          <w:i/>
        </w:rPr>
        <w:t>Cena ofertowa brutto: ………….……………………….………………………………………………………. zł</w:t>
      </w:r>
    </w:p>
    <w:p>
      <w:pPr>
        <w:pStyle w:val="Akapitzlist"/>
        <w:ind w:left="0" w:right="0" w:hanging="0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b/>
          <w:i/>
        </w:rPr>
        <w:t>Cena oferty wynika z następującej kalkulacji</w:t>
      </w:r>
      <w:r>
        <w:rPr>
          <w:rFonts w:cs="Arial" w:ascii="Calibri" w:hAnsi="Calibri"/>
          <w:i/>
        </w:rPr>
        <w:t>:</w:t>
      </w:r>
    </w:p>
    <w:p>
      <w:pPr>
        <w:pStyle w:val="Akapitzlist"/>
        <w:ind w:left="0" w:right="0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630"/>
        <w:gridCol w:w="1589"/>
        <w:gridCol w:w="2218"/>
        <w:gridCol w:w="26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wery typ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1 załącznika nr 1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OPZ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 xml:space="preserve">2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sztu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wer typ 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2 załącznika nr 1 do SWZ /OPZ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 sztu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wartość brutto stanowiąca cenę ofertową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suma wartości brutto pozycji 1 do 2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związanych z wyliczeniem wartości zamawiający uzna za prawidłowo wskazane: przez siebie zamawiane ilości i wskazane przez wykonawcę ceny jednostkowe brutto /jednej sztuki/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10"/>
          <w:szCs w:val="10"/>
          <w:lang w:val="pl-PL"/>
        </w:rPr>
      </w:pPr>
      <w:r>
        <w:rPr>
          <w:rFonts w:cs="Calibri" w:ascii="Calibri" w:hAnsi="Calibri"/>
          <w:b/>
          <w:bCs/>
          <w:i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6"/>
          <w:szCs w:val="26"/>
        </w:rPr>
        <w:t>(-y), że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 xml:space="preserve"> oferuję (-my) ..…… miesięczny okres gwarancji jakości na </w:t>
      </w:r>
      <w:r>
        <w:rPr>
          <w:rFonts w:cs="Calibri" w:ascii="Calibri" w:hAnsi="Calibri"/>
          <w:b/>
          <w:sz w:val="26"/>
          <w:szCs w:val="26"/>
          <w:lang w:val="pl-PL"/>
        </w:rPr>
        <w:t>serwery typ 1,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am (-y), że oferuję (-my) ..…… miesięczny okres gwarancji jakości na serwer typ 2,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(Oferta wykonawcy, który zaoferuje okres gwarancji jakości serwerów typ 1 i/lub typ 2 krótszy niż 36 miesięcy zostanie odrzucona jako oferta, której treść jest niezgodna z warunkami zamówienia)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W przypadku wyboru mojej oferty zobowiązuję się </w:t>
      </w:r>
      <w:r>
        <w:rPr>
          <w:rFonts w:cs="Calibri" w:ascii="Calibri" w:hAnsi="Calibri"/>
          <w:b/>
        </w:rPr>
        <w:t>wykonać zamówienie w terminie do 21 dni kalendarzowych od dnia zawarcia umowy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9407991"/>
      <w:bookmarkStart w:id="1" w:name="__Fieldmark__0_809407991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9407991"/>
      <w:bookmarkStart w:id="3" w:name="__Fieldmark__1_809407991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9407991"/>
      <w:bookmarkStart w:id="5" w:name="__Fieldmark__2_809407991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9407991"/>
      <w:bookmarkStart w:id="7" w:name="__Fieldmark__3_809407991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09407991"/>
      <w:bookmarkStart w:id="9" w:name="__Fieldmark__4_809407991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09407991"/>
      <w:bookmarkStart w:id="11" w:name="__Fieldmark__5_809407991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851" w:right="851" w:gutter="0" w:header="0" w:top="113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/>
      <w:i w:val="false"/>
    </w:rPr>
  </w:style>
  <w:style w:type="character" w:styleId="WW8Num73z0">
    <w:name w:val="WW8Num73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emrozek</dc:creator>
  <dc:description/>
  <cp:keywords/>
  <dc:language>en-US</dc:language>
  <cp:lastModifiedBy>Iwona Kowalczyk</cp:lastModifiedBy>
  <cp:lastPrinted>2024-09-26T11:50:00Z</cp:lastPrinted>
  <dcterms:modified xsi:type="dcterms:W3CDTF">2024-11-13T07:41:00Z</dcterms:modified>
  <cp:revision>2</cp:revision>
  <dc:subject/>
  <dc:title>Nowy Sącz, ……………………</dc:title>
</cp:coreProperties>
</file>