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 oczyszczania wody</w:t>
      </w:r>
    </w:p>
    <w:p>
      <w:pPr>
        <w:pStyle w:val="Default"/>
        <w:ind w:right="-65" w:hanging="0"/>
        <w:jc w:val="center"/>
        <w:rPr>
          <w:u w:val="single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Default"/>
        <w:ind w:right="-6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ind w:right="-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ystem oczyszczania wody o wysokiej wydajności ultraczystej wody z przeznaczeniem do badań laboratoryjnych </w:t>
        <w:br/>
        <w:t xml:space="preserve">z zakresu genetyki sądowej zasilany wodą wodociągową dostarczający wodę ogólnolaboratoryjną – Typ III lub II (pierwszy etap oczyszczania) oraz wodę ultraczystą produkowaną w oparciu o wodę pochodzącą z pierwszego etapu oczyszczania – Typ I (drugi etap oczyszczania) z zewnętrznym zbiornikiem na wodę ogólno-laboratoryjną o poj. </w:t>
        <w:br/>
        <w:t xml:space="preserve">min. 60 litrów oraz z odrębnym dozownikiem podającym wodę ultraczystą na żądan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ystem powinien się zawierać </w:t>
      </w:r>
      <w:r>
        <w:rPr>
          <w:rFonts w:cs="Times New Roman" w:ascii="Times New Roman" w:hAnsi="Times New Roman"/>
          <w:b/>
          <w:sz w:val="20"/>
          <w:szCs w:val="20"/>
        </w:rPr>
        <w:t>w jednej obudowie</w:t>
      </w:r>
      <w:r>
        <w:rPr>
          <w:rFonts w:cs="Times New Roman" w:ascii="Times New Roman" w:hAnsi="Times New Roman"/>
          <w:sz w:val="20"/>
          <w:szCs w:val="20"/>
        </w:rPr>
        <w:t xml:space="preserve"> (bez zbiornika na wodę ogólnolaboratoryjną) jak  np. </w:t>
      </w:r>
      <w:r>
        <w:rPr>
          <w:rFonts w:cs="Times New Roman" w:ascii="Times New Roman" w:hAnsi="Times New Roman"/>
          <w:b/>
          <w:bCs/>
          <w:sz w:val="20"/>
          <w:szCs w:val="20"/>
        </w:rPr>
        <w:t>Milli-Q Direct – 8 z dozownikiem Q-pod lub równoważn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jność wody ogólnolaboratoryjnej co najmniej 8 l/h,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cja szybkości podawania na żądanie wody ultraczystej z ramienia dozującego w zakresie nie gorszym niż 0,08 ÷ 1,8 l/min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poboru zaprogramowanych objętości wody z ramiona dozującego, pobór wolumetryczny w przedziale nie gorszym niż od 100 ml do 55 l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yczna recyrkulacja wody pomiędzy okresami poboru wody obejmująca ramię dozujące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łówne etapy oczyszczania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etap oczyszczania wody (woda III lub II klasy czystości)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czyszczanie wstępne ( prefiltracja, węgiel aktywowany, polifosforany )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wrócona osmoza (oczyszczenie jonowe 95%-99%, oczyszczenie ze zw. organicznych 99 %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mpa UV 254 nm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etap oczyszczania wody (woda ultraczysta – I klasy czystości)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mpa UV 185/254nm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kład doczyszczający usuwający zanieczyszczenia jonowe i organiczne (mieszane złoża żywic jonowymiennych)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filtr końcowy z membraną 0,22um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arakterystyka wody produkowanej z systemu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oda Typu III lub II 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jność : co najmniej 8 l/h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zyszczenie ze zw. organicznych &gt; 99 % dla MW &gt; 200 Da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zyszczenie ze zw. nieorganicznych : 97%-98%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zyszczenie z cząstek i mikroorganizmów &gt; 99 %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oda Typu I 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orność( @ 25 °C ) co najmniej18,2 Mohm*cm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om TOC &lt; 5 ppb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ość cząstek (&gt; 0,22 um/ml )* &lt; 1 cząstki/ml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ziom bakterii ** &lt; 0,1 cfu/ml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om pyrogenów( endotoksyn ) *** &lt; 0,001 EU/ml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Nases*** &lt; 0,01 ng/ml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Nases*** &lt; 4 pg/ml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ybkość przepływu w zakresie nie gorszym niż 0,08 ÷ 1,8 l/mi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inimalne wymagania dla wody zasilającej 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da wodociągow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ość : &lt; 2000 uS/cm w 25 °C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śnienie 1-6 bar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mperatura : 5 – 35 °C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 – 4-10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dex zanieczyszczeń : &lt; 1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arakterystyka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możliwość dopasowania materiałów eksploatacyjnych do jakości wody zasilającej system oraz do prowadzonych badań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świetlacz LCD umożliwiający monitoring i sterowanie funkcjami systemu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nitoring poziomu napełnienia zbiornika; odczyt informacji o komunikatach alarmowych i dotyczących konserwacji oraz odczyt parametrów produkowanej wody (poziom TOC, temperatura, oporność/przewodność ); automatyczna sygnalizacja konieczności wymiany elementów eksploatacyjnych, awarii;  kontrola jakości wody na każdym etapie oczyszczania (woda wejściowa, woda po RO, woda ultraczysta - dla wody ultraczystej także pomiar TOC); możliwość odczytu parametrów przewodnicta/oporności jako wartości skompensowanych i nie skompensowanych temperaturowo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budowany analizator pomiaru całkowitego poziomu węgla organicznego TOC skalibrowany zgodnie </w:t>
        <w:br/>
        <w:t>z międzynarodowymi normami (certyfikat kalibracji zostanie dostarczony razem ze sprzętem); zakres pomiaru analizatora TOC nie gorszy niż 5 ÷ 990ppb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budowana lampa UV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budowana pompa dystrybucyjna jako wyposażenie standardowe, wyposażenie w port do transmisji danych oraz oprogramowanie pozwalające na zarządzanie danymi i pracą systemu z zewnętrznego komputera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kłady eksploatacyjne wyposażone w nadajniki RFID z zapisaną informacją o serii, numerze katalogowym, nazwie producenta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uchome ramie dozujące z ruchomym punktem poboru o dł. przewodu powyżej 70 cm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możliwość zastosowania w zależności od aplikacji różnych filtrów w punkcie poboru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membrana RO powinna charakteryzować się wysoką odpornością na zanieczyszczenia wchodzące do układu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ana wkładów eksploatacyjnych przy zachowaniu ww. parametrów czystościowych wody wejściowej i wyjściowej powinna następować nie częściej niż co pół roku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ary : nie większe niż 75 x 45 x 60 cm (wys. x szer. x głęb.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aga : system nieuwodniony - do 20 kg, system uwodniony - do 30 kg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głośność pracy systemu nie większa niż 52 dB w odległości 1 met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silanie jednofazowe: 220/230 V, 50 Hz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rządzenie wyposażone w zbiornik  polietylenowy o objętości 60 litrów do przechowywania wody laboratoryjnej: </w:t>
        <w:br/>
        <w:t xml:space="preserve">z kontrolą poziomu napełnienia na wyświetlaczu jednostki oczyszczającej wodę; ze stożkowatym dnem umożliwiającym całkowite opróżnienie; z gładkimi wewnętrznymi powierzchniami zapobiegającymi rozwojowi biofilmu; z manualnym zaworem do dozowania wody; z filtrem oddechowym chroniącym przechowywaną wodę przed wtórną kontaminacją; </w:t>
        <w:br/>
        <w:t xml:space="preserve">z przelewem zabezpieczającym przed ewentualną awarią czujnika poziomu wody; możliwość instalacji modułu UV </w:t>
        <w:br/>
        <w:t>na zbiornik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szystkie wkłady oczyszczania oraz filtry niezbędne do pracy urządzeń dostarczone wraz ze świadectwami jakości </w:t>
        <w:br/>
        <w:t>i specyfikacją materiałów wchodzących w kontakt z wodą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eklaracja zgodności CE świadcząca o zgodności urządzeń z europejskimi warunkami bezpieczeństwa (dołączone </w:t>
        <w:br/>
        <w:t>do ofert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owane urządzenie kompletne, po instalacji gotowe do użycia zgodnie z jego przeznacze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warancja na całe urządzenie 12 miesię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iana całego podzespołu na nowy po 3 naprawach gwarancyj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arat instalowany przez autoryzowany serwis, który ma siedzibę w Pols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ładunek, wniesienie, montaż, zainstalowanie, uruchomienie urządzenia i przeszkolenie obsługi zawarte w c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rukcja obsługi urządzenia w języku polskim, dołączona do dosta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pekt urządzenia dołączony do oferty</w:t>
      </w:r>
    </w:p>
    <w:sectPr>
      <w:footerReference w:type="default" r:id="rId2"/>
      <w:type w:val="nextPage"/>
      <w:pgSz w:w="11906" w:h="16838"/>
      <w:pgMar w:left="144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outlineLvl w:val="1"/>
    </w:pPr>
    <w:rPr>
      <w:b/>
      <w:color w:val="00008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1260" w:leader="none"/>
      </w:tabs>
      <w:spacing w:lineRule="auto" w:line="360" w:before="0" w:after="120"/>
      <w:ind w:left="658" w:right="-471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6:00Z</dcterms:created>
  <dc:creator>Krzysiek</dc:creator>
  <dc:description/>
  <cp:keywords/>
  <dc:language>en-US</dc:language>
  <cp:lastModifiedBy>antolak grzegorz</cp:lastModifiedBy>
  <cp:lastPrinted>2016-08-24T12:43:00Z</cp:lastPrinted>
  <dcterms:modified xsi:type="dcterms:W3CDTF">2016-09-19T07:09:00Z</dcterms:modified>
  <cp:revision>12</cp:revision>
  <dc:subject/>
  <dc:title>Warszawa, dnia ……………</dc:title>
</cp:coreProperties>
</file>