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(Nazwa i adres wykonawc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YKAZ OSÓB SKIEROWANYCH DO WYKONANIA ZAMÓWIENIA,</w:t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 tym osoby odpowiedzialnej za nadzór wewnętrzny oraz kontrolę poprawności wykonania zamówienia </w:t>
        <w:br/>
      </w:r>
    </w:p>
    <w:p>
      <w:pPr>
        <w:pStyle w:val="Default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Arial" w:hAnsi="Arial"/>
          <w:bCs/>
        </w:rPr>
        <w:t>W związku ze złożeniem oferty w postępowaniu o udzielenie zamówienia na wykonan</w:t>
      </w:r>
      <w:r>
        <w:rPr>
          <w:rFonts w:cs="Arial" w:ascii="Arial" w:hAnsi="Arial"/>
        </w:rPr>
        <w:t xml:space="preserve">ie robót budowlanych pn.: </w:t>
      </w:r>
      <w:r>
        <w:rPr>
          <w:rFonts w:cs="Arial" w:ascii="Arial" w:hAnsi="Arial"/>
          <w:b/>
          <w:bCs/>
          <w:i/>
        </w:rPr>
        <w:t>„Wykonanie iniekcji krystalicznej ścian piwnic – pomieszczenia archiwum”</w:t>
      </w:r>
      <w:r>
        <w:rPr>
          <w:rStyle w:val="FontStyle46"/>
          <w:rFonts w:cs="Arial" w:ascii="Arial" w:hAnsi="Arial"/>
          <w:bCs/>
        </w:rPr>
        <w:t xml:space="preserve"> </w:t>
      </w:r>
      <w:r>
        <w:rPr/>
        <w:t>(</w:t>
      </w:r>
      <w:r>
        <w:rPr>
          <w:rFonts w:cs="Arial" w:ascii="Arial" w:hAnsi="Arial"/>
          <w:bCs/>
        </w:rPr>
        <w:t>znak spr. ER.270.4.2023)</w:t>
      </w:r>
      <w:r>
        <w:rPr>
          <w:rStyle w:val="FontStyle46"/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w budynku biura Regionalnej Dyrekcji Lasów Państwowych w Krakowi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ja niżej podpisany _______________________________________________________________________________________________________</w:t>
        <w:br/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działając w imieniu i na rzecz 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am, że Wykonawca którego reprezentuję skieruje do realizacji zamówienia następujące osoby: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4"/>
          <w:lang w:val="pl-PL"/>
        </w:rPr>
      </w:pPr>
      <w:r>
        <w:rPr>
          <w:rFonts w:cs="Arial" w:ascii="Cambria" w:hAnsi="Cambria"/>
          <w:bCs/>
          <w:sz w:val="22"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>
          <w:rFonts w:cs="Arial" w:ascii="Cambria" w:hAnsi="Cambria"/>
          <w:bCs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Style w:val="FontStyle46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6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9"/>
        <w:gridCol w:w="3691"/>
        <w:gridCol w:w="5408"/>
        <w:gridCol w:w="4982"/>
      </w:tblGrid>
      <w:tr>
        <w:trPr>
          <w:trHeight w:val="175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p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mię i Nazwisko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Zakres czynności, powierzonych przy wykonywaniu zamówienia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odstawa dysponowania osobą :  </w:t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) pracownik zatrudniony przez Wykonawcę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na czas nieokreślony lub</w:t>
            </w:r>
          </w:p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) pracownik zatrudniony przez Wykonawcę w sposób inny niż na czas nieokreślony 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) pracownik oddany do dyspozycji przez inny podmiot lub podwykonawcę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) osoba oddelegowana do realizacji zamówienia na podstawie innej niż umowa o pracę</w:t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                    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</w:t>
      </w:r>
      <w:r>
        <w:rPr>
          <w:rFonts w:cs="Arial" w:ascii="Arial" w:hAnsi="Arial"/>
          <w:bCs/>
          <w:lang w:val="pl-PL"/>
        </w:rPr>
        <w:t>(podpis)</w:t>
      </w:r>
    </w:p>
    <w:p>
      <w:pPr>
        <w:pStyle w:val="Normal"/>
        <w:rPr/>
      </w:pPr>
      <w:bookmarkStart w:id="0" w:name="_Hlk138927646"/>
      <w:bookmarkStart w:id="1" w:name="_Hlk60047166"/>
      <w:bookmarkEnd w:id="0"/>
      <w:r>
        <w:rPr>
          <w:rFonts w:cs="Arial" w:ascii="Arial" w:hAnsi="Arial"/>
          <w:bCs/>
          <w:i/>
        </w:rPr>
        <w:t>Dokument musi być złożony pod rygorem nieważnośc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formie elektronicznej, o której mowa w art. 78(1) KC (tj. podpisany kwalifikowanym podpisem elektronicznym), lub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w postaci elektronicznej  opatrzonej podpisem zaufanym lub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bookmarkStart w:id="2" w:name="_Hlk60047166"/>
      <w:r>
        <w:rPr>
          <w:rFonts w:cs="Arial" w:ascii="Arial" w:hAnsi="Arial"/>
          <w:bCs/>
          <w:i/>
        </w:rPr>
        <w:t xml:space="preserve">w postaci elektronicznej  podpisem osobistym </w:t>
      </w:r>
      <w:bookmarkEnd w:id="2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  <w:bookmarkStart w:id="3" w:name="_Hlk138927646"/>
      <w:bookmarkStart w:id="4" w:name="_Hlk138927646"/>
      <w:bookmarkEnd w:id="4"/>
    </w:p>
    <w:p>
      <w:pPr>
        <w:pStyle w:val="Normal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450" w:top="890" w:footer="63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both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spacing w:lineRule="atLeast" w:line="0"/>
      <w:jc w:val="both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4 do zam. ER.270.4.2023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4 do zam. ER.270.4.20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basedOn w:val="Domylnaczcionka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6">
    <w:name w:val="Font Style46"/>
    <w:qFormat/>
    <w:rPr>
      <w:rFonts w:ascii="Trebuchet MS" w:hAnsi="Trebuchet MS" w:cs="Trebuchet MS"/>
      <w:color w:val="000000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0" w:right="0" w:hanging="0"/>
    </w:pPr>
    <w:rPr>
      <w:b w:val="false"/>
      <w:lang w:val="en-US"/>
    </w:rPr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7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792" w:right="0" w:hanging="432"/>
    </w:pPr>
    <w:rPr>
      <w:b w:val="false"/>
      <w:lang w:val="en-US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2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224" w:right="0" w:hanging="504"/>
    </w:pPr>
    <w:rPr>
      <w:lang w:val="en-U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1728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728" w:right="0" w:hanging="648"/>
    </w:pPr>
    <w:rPr>
      <w:lang w:val="en-US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2232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232" w:right="0" w:hanging="792"/>
    </w:pPr>
    <w:rPr>
      <w:lang w:val="en-US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736" w:right="0" w:hanging="936"/>
    </w:pPr>
    <w:rPr>
      <w:lang w:val="en-U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240" w:right="0" w:hanging="1080"/>
    </w:pPr>
    <w:rPr>
      <w:lang w:val="en-US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3744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744" w:right="0" w:hanging="1224"/>
    </w:pPr>
    <w:rPr>
      <w:lang w:val="en-US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4320" w:right="0" w:hanging="1440"/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7:00Z</dcterms:created>
  <dc:creator>Rusiński</dc:creator>
  <dc:description/>
  <cp:keywords/>
  <dc:language>en-US</dc:language>
  <cp:lastModifiedBy>Aleksandra Frasik</cp:lastModifiedBy>
  <cp:lastPrinted>2017-05-31T11:40:00Z</cp:lastPrinted>
  <dcterms:modified xsi:type="dcterms:W3CDTF">2024-11-28T10:16:00Z</dcterms:modified>
  <cp:revision>5</cp:revision>
  <dc:subject/>
  <dc:title>Załącznik nr 6</dc:title>
</cp:coreProperties>
</file>