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20.2023.MP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40"/>
        <w:gridCol w:w="2018"/>
        <w:gridCol w:w="2018"/>
      </w:tblGrid>
      <w:tr>
        <w:trPr>
          <w:trHeight w:val="3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 (ang. part numer)</w:t>
            </w:r>
          </w:p>
        </w:tc>
      </w:tr>
      <w:tr>
        <w:trPr>
          <w:trHeight w:val="9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omputer przenośny- zgodnie z załącznikiem nr 1 do um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401383986"/>
      <w:bookmarkStart w:id="2" w:name="__Fieldmark__0_3401383986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401383986"/>
      <w:bookmarkStart w:id="4" w:name="__Fieldmark__1_3401383986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3401383986"/>
      <w:bookmarkStart w:id="6" w:name="__Fieldmark__2_3401383986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401383986"/>
      <w:bookmarkStart w:id="8" w:name="__Fieldmark__3_3401383986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9" w:name="_Hlk95378732"/>
      <w:r>
        <w:rPr>
          <w:rFonts w:cs="Arial" w:ascii="Arial" w:hAnsi="Arial"/>
          <w:sz w:val="18"/>
          <w:szCs w:val="18"/>
        </w:rPr>
        <w:t>.</w:t>
      </w:r>
      <w:bookmarkEnd w:id="9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3401383986"/>
      <w:bookmarkStart w:id="11" w:name="__Fieldmark__4_3401383986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401383986"/>
      <w:bookmarkStart w:id="13" w:name="__Fieldmark__5_3401383986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realizacji zamówienia wynikający z umowy: </w:t>
      </w:r>
      <w:r>
        <w:rPr>
          <w:rFonts w:cs="Arial" w:ascii="Arial" w:hAnsi="Arial"/>
          <w:sz w:val="18"/>
          <w:szCs w:val="18"/>
        </w:rPr>
        <w:t xml:space="preserve"> ……………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realizacji zamówienia został </w:t>
      </w:r>
      <w:r>
        <w:rPr>
          <w:rFonts w:cs="Arial" w:ascii="Arial" w:hAnsi="Arial"/>
          <w:sz w:val="18"/>
          <w:szCs w:val="18"/>
          <w:u w:val="single"/>
        </w:rPr>
        <w:t>(zaznaczyć znakiem „X” właściwie)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401383986"/>
      <w:bookmarkStart w:id="15" w:name="__Fieldmark__6_3401383986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trzymany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3401383986"/>
      <w:bookmarkStart w:id="17" w:name="__Fieldmark__7_3401383986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kroczony o ........................ dni roboc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cs="Calibri"/>
        <w:color w:val="505050"/>
        <w:sz w:val="18"/>
        <w:szCs w:val="18"/>
        <w:lang w:val="en-US" w:eastAsia="en-US"/>
      </w:rPr>
    </w:pPr>
    <w:r>
      <w:rPr>
        <w:rFonts w:cs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2693"/>
      <w:gridCol w:w="1559"/>
    </w:tblGrid>
    <w:tr>
      <w:trPr>
        <w:trHeight w:val="179" w:hRule="atLeast"/>
      </w:trPr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cpz@ug.edu.pl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right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  <w:tab w:val="left" w:pos="7335" w:leader="none"/>
        <w:tab w:val="left" w:pos="795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bookmarkStart w:id="18" w:name="_Hlk140493890"/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642235" cy="628650"/>
          <wp:effectExtent l="0" t="0" r="0" b="0"/>
          <wp:docPr id="1" name="Obraz 869180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9180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4" t="26750" r="14428" b="2675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r>
      <w:rPr>
        <w:rFonts w:cs="Arial" w:ascii="Arial" w:hAnsi="Arial"/>
        <w:sz w:val="18"/>
        <w:szCs w:val="18"/>
        <w:lang w:val="en-US" w:eastAsia="en-US"/>
      </w:rPr>
      <w:tab/>
      <w:tab/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20.2023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.pietruszewska</cp:lastModifiedBy>
  <cp:lastPrinted>2021-11-08T14:50:00Z</cp:lastPrinted>
  <dcterms:modified xsi:type="dcterms:W3CDTF">2023-07-28T11:00:00Z</dcterms:modified>
  <cp:revision>95</cp:revision>
  <dc:subject/>
  <dc:title/>
</cp:coreProperties>
</file>