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PIS PRZEDMIOTU ZAMÓWIENIA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 ZAMÓWEINI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zamówienia są usługi związane z przygotowaniem i przeprowadzeniem wizyty studyjnej </w:t>
      </w:r>
      <w:r>
        <w:rPr>
          <w:rFonts w:cs="Arial" w:ascii="Arial" w:hAnsi="Arial"/>
          <w:b/>
          <w:bCs/>
          <w:sz w:val="20"/>
          <w:szCs w:val="20"/>
        </w:rPr>
        <w:t>dla maksymalnie 35 osó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„Wyjazd studyjnego dla sołtysów - producentów rolnych i potencjalnych producentów rolnych do województwa wielkopolskiego – </w:t>
      </w:r>
      <w:r>
        <w:rPr>
          <w:rFonts w:cs="Arial" w:ascii="Arial" w:hAnsi="Arial"/>
          <w:sz w:val="20"/>
          <w:szCs w:val="20"/>
        </w:rPr>
        <w:t xml:space="preserve">Aktywizacja sołectw na Mazowszu”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raj: Polska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puszczony region - województwo wielkopolskie, powiaty: kolski, turecki, koniński, słupecki, pleszewski, jarociński, wrzesiński, kaliski. </w:t>
      </w:r>
      <w:r>
        <w:rPr>
          <w:color w:val="000000"/>
          <w:sz w:val="20"/>
          <w:szCs w:val="20"/>
        </w:rPr>
        <w:t> 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zba uczestników wyjazdu – maksymalnie 35 osób.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upa docelowa: sołtysi, przedstawiciele gmin oraz Samorządu Województwa Mazowieckieg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Wizyta ma charakter informacyjno- szkoleniowy i zostanie przeprowadzona zgodnie z programem wypracowanym przez Zamawiającego i Wykonawcę, na podstawie wstępnego programu ocenianego w kryterium jakość. Liczba spotkań merytorycznych oraz wizytacji projektów tzw. „dobrych praktyk”, nie może być mniejsza niż przedstawiona w ofercie. 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runki ogólne i wymogi w stosunku do Wykonawcy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iny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jazd będzie trwać trzy dni w dniach 20-22 września 2023 roku. Planowany wyjazd – godziny poranne (10.00-12.00) w dniu 20 września z Warszawy, powrót – godziny popołudniowe (16.00-18.00) w dniu 22 września 2023 roku. 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ransport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zapewni transport autokarowy zgodny z polskimi i europejskimi standardami (tj. sprawny, klimatyzowany z WC) na trasie Warszawa - miejsca docelowe – Warszawa oraz ubezpieczenie grupowe NNW. Liczba pojazdów – 1. Szacowana odległość obiektów od Warszawy – 300 km. Przyjęta łączna ilość kilometrów podczas wyjazdu </w:t>
        <w:br/>
        <w:t xml:space="preserve">(300 km x 2) + 400 km tj. maksymalnie 1000 km. 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kwaterowanie i wyżywienie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czas wyjazdu zostaną zapewnione noclegi dla uczestników w obiekcie hotelowym lub hotelu. Wykonawca zapewni pokoje jednoosobowe (5) oraz pokoje dwuosobowe z osobnymi łóżkami (15) w standardzie do ***(trzech gwiazdek), z osobnym węzłem sanitarnym w każdym pokoju. Uczestnicy wyjazdu powinni być zakwaterowani w jednym obiekcie przez cały okres wyjazdu. Obiekt lub hotel powinien znajdować się w powiatach: kolskim, tureckim, konińskim, słupeckim, pleszewskim, jarocińskim, wrzesińskim lub kaliskim.  </w:t>
      </w:r>
      <w:r>
        <w:rPr>
          <w:color w:val="000000"/>
          <w:sz w:val="20"/>
          <w:szCs w:val="20"/>
        </w:rPr>
        <w:t> 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zapewni wyżywienie dla grupy podczas całej wizyty – pierwszy dzień obiad + kolacja; drugi dzień – śniadanie, obiad, kolacja, trzeci dzień – śniadanie, obiad. Obiad każdorazowo złożony </w:t>
        <w:br/>
        <w:t xml:space="preserve">z dwóch dań i deseru. Wszystkie posiłki z napojami ciepłymi (kawa, herbata) i zimnymi (woda, soki) </w:t>
        <w:br/>
        <w:t xml:space="preserve">w miejscu zakwaterowania lub miejscach po drodze. Wykonawca ubezpieczy grupę NNW. 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gram merytoryczny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gram merytoryczny wyjazdu powinienem być zaplanowany na 3 dni, z różnym natężeniem </w:t>
        <w:br/>
        <w:t xml:space="preserve">w zależności od uwarunkowań organizacyjnych i transportowych. Realizacja programu może odbywać się w godz. 8:00-18:00. Dodatkowo między poszczególnymi punktami wyjazdu, Wykonawca zapewni uczestnikom przerwy kawowe.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gram merytoryczny będzie zawierać: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otkania „na żywo” z przedstawicielami władz lokalnych, Lokalnych Grup Działania </w:t>
        <w:br/>
        <w:t xml:space="preserve">i organizacji/instytucji zajmujących się rozwojem obszarów wiejskich/pozarolniczą działalnością gospodarczą (gospodarze spotkań). Podczas spotkań gospodarz przedstawi </w:t>
        <w:br/>
        <w:t xml:space="preserve">w formie prelekcji swoje doświadczenia w tematyce rozwoju obszarów wiejskich/ pozarolniczej działalności gospodarczą (możliwe prezentacje multimedialne/krótkie kilkuminutowe filmy itp.), po której nastąpi panel dyskusyjny, wymiana doświadczeń z gośćmi (uczestnikami wizyty studyjnej), czas pojedynczego spotkania nie może być krótszy niż 60 min.  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izytacje projektów tzw. „dobrych praktyk”, odwiedzane projekty mają być zrealizowane ze środków UE i odpowiadać tematyce wyjazdu (rozwój obszarów wiejskich; pozarolnicza działalność gospodarcza); wizytacje będą odbywać się w miejscu ich realizacji; uczestnicy wizyty powinni być oprowadzani po projekcie przez osobę, która zna projekt – opowie o jego realizacji i będzie w stanie odpowiedzieć na potencjalne pytania uczestników, związane </w:t>
        <w:br/>
        <w:t xml:space="preserve">z projektem; czas pojedynczej wizytacji projektu nie może być krótszy niż 60 min.   </w:t>
      </w:r>
    </w:p>
    <w:p>
      <w:pPr>
        <w:pStyle w:val="Default"/>
        <w:spacing w:lineRule="auto" w:line="36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otkania i wizytacje projektów nie mogą odbywać się w formule online.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ego dnia wizyty odbędzie się przynajmniej jedno spotkanie z przedstawicielami władz lokalnych, Lokalnych Grup Działania i organizacji/instytucji zajmujących się rozwojem obszarów wiejskich/ pozarolniczą działalnością gospodarczą oraz jedna wizytacja projektów tzw. „dobrych praktyk”.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gram wizyty oprócz ww. elementów powinien zawierać poznanie dziedzictwa kulturowego województwa wielkopolskiego.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pieka merytoryczna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zapewni opiekuna merytorycznego wymagana odpowiednia wiedza i doświadczenie zgodne z tematyką wyjazdu, </w:t>
      </w:r>
      <w:bookmarkStart w:id="0" w:name="_Hlk141352249"/>
      <w:r>
        <w:rPr>
          <w:rFonts w:cs="Arial" w:ascii="Arial" w:hAnsi="Arial"/>
          <w:color w:val="000000"/>
          <w:sz w:val="20"/>
          <w:szCs w:val="20"/>
        </w:rPr>
        <w:t>wiedzą z zakresu PROW, KSOW i rozwoju obszarów wiejskich</w:t>
      </w:r>
      <w:bookmarkEnd w:id="0"/>
      <w:r>
        <w:rPr>
          <w:rFonts w:cs="Arial" w:ascii="Arial" w:hAnsi="Arial"/>
          <w:color w:val="000000"/>
          <w:sz w:val="20"/>
          <w:szCs w:val="20"/>
        </w:rPr>
        <w:t xml:space="preserve">. Jednocześnie opiekun merytoryczny będzie pełnił rolę pilota wyjazdu studyjnego (powinien </w:t>
        <w:br/>
        <w:t>w szczególności: czuwać nad sposobem świadczenia usług na rzecz uczestników wyjazdu, przyjmować od nich zgłoszenia dotyczące związanych z tym uchybień, sprawować opiekę w zakresie wynikającym z umowy oraz przekazywać podstawowe informacje dotyczące odwiedzanych miejsc).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b/>
        <w:b/>
        <w:bCs/>
        <w:sz w:val="20"/>
      </w:rPr>
    </w:pPr>
    <w:bookmarkStart w:id="1" w:name="_Hlk127373890"/>
    <w:bookmarkEnd w:id="1"/>
    <w:r>
      <w:rPr>
        <w:rFonts w:cs="Calibri"/>
        <w:b/>
        <w:sz w:val="20"/>
        <w:lang w:eastAsia="ar-SA"/>
      </w:rPr>
      <w:t>numer sprawy:  OR-D-III.272.85.2023.AP</w:t>
    </w:r>
  </w:p>
  <w:p>
    <w:pPr>
      <w:pStyle w:val="Normal"/>
      <w:suppressAutoHyphens w:val="true"/>
      <w:spacing w:before="0" w:after="0"/>
      <w:rPr>
        <w:rFonts w:cs="Calibri"/>
        <w:b/>
        <w:b/>
        <w:iCs/>
        <w:sz w:val="20"/>
        <w:lang w:eastAsia="ar-SA"/>
      </w:rPr>
    </w:pPr>
    <w:r>
      <w:rPr>
        <w:rFonts w:cs="Calibri"/>
        <w:b/>
        <w:iCs/>
        <w:sz w:val="20"/>
        <w:lang w:eastAsia="ar-SA"/>
      </w:rPr>
      <w:t>załącznik nr 2.2 do specyfikacji warunków zamówienia (SWZ)</w:t>
    </w:r>
  </w:p>
  <w:p>
    <w:pPr>
      <w:pStyle w:val="Akapitzlist"/>
      <w:spacing w:lineRule="auto" w:line="240" w:before="0" w:after="0"/>
      <w:ind w:left="0" w:hanging="0"/>
      <w:contextualSpacing/>
      <w:rPr>
        <w:rFonts w:ascii="Arial" w:hAnsi="Arial" w:cs="Arial"/>
        <w:b/>
        <w:b/>
        <w:iCs/>
        <w:sz w:val="20"/>
        <w:szCs w:val="20"/>
        <w:lang w:eastAsia="ar-SA"/>
      </w:rPr>
    </w:pPr>
    <w:r>
      <w:rPr>
        <w:rFonts w:cs="Arial" w:ascii="Arial" w:hAnsi="Arial"/>
        <w:b/>
        <w:iCs/>
        <w:sz w:val="20"/>
        <w:szCs w:val="20"/>
        <w:lang w:eastAsia="ar-SA"/>
      </w:rPr>
    </w:r>
    <w:bookmarkStart w:id="2" w:name="_Hlk127373890"/>
    <w:bookmarkStart w:id="3" w:name="_Hlk127373890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  <w:b w:val="false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21:00Z</dcterms:created>
  <dc:creator>jkrzeminska</dc:creator>
  <dc:description/>
  <cp:keywords/>
  <dc:language>en-US</dc:language>
  <cp:lastModifiedBy>Pisarska Ada</cp:lastModifiedBy>
  <cp:lastPrinted>2023-08-04T14:14:00Z</cp:lastPrinted>
  <dcterms:modified xsi:type="dcterms:W3CDTF">2023-08-10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DQVEUTKVX5HN-2029630870-83679</vt:lpwstr>
  </property>
  <property fmtid="{D5CDD505-2E9C-101B-9397-08002B2CF9AE}" pid="4" name="_dlc_DocIdItemGuid">
    <vt:lpwstr>ebf2dcfe-0c98-462c-9386-19d94222b987</vt:lpwstr>
  </property>
  <property fmtid="{D5CDD505-2E9C-101B-9397-08002B2CF9AE}" pid="5" name="_dlc_DocIdUrl">
    <vt:lpwstr>https://portal.umwm.local/departament/drrow/brksow/_layouts/15/DocIdRedir.aspx?ID=DQVEUTKVX5HN-2029630870-83679, DQVEUTKVX5HN-2029630870-83679</vt:lpwstr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/>
  </property>
  <property fmtid="{D5CDD505-2E9C-101B-9397-08002B2CF9AE}" pid="8" name="lcf76f155ced4ddcb4097134ff3c332f">
    <vt:lpwstr/>
  </property>
</Properties>
</file>