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suppressAutoHyphens w:val="false"/>
        <w:ind w:left="0" w:hanging="0"/>
        <w:jc w:val="right"/>
        <w:rPr/>
      </w:pPr>
      <w:r>
        <w:rPr>
          <w:lang w:eastAsia="pl-PL"/>
        </w:rPr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....................................................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data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Ś W I A D C Z E N I E</w:t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Dotyczy postępowania Nr  M-39/2024</w:t>
      </w:r>
    </w:p>
    <w:p>
      <w:pPr>
        <w:pStyle w:val="Signature"/>
        <w:spacing w:lineRule="auto" w:line="276"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stawa implantów ortopedycznych na potrzeby Szpitala Wielospecjalistycznego im. dr. Ludwika Błażka w Inowrocławiu” Powtórka)</w:t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left="0" w:hanging="0"/>
        <w:rPr/>
      </w:pPr>
      <w:r>
        <w:rPr>
          <w:lang w:eastAsia="pl-PL"/>
        </w:rPr>
        <w:tab/>
      </w:r>
      <w:r>
        <w:rPr>
          <w:sz w:val="22"/>
          <w:szCs w:val="22"/>
          <w:lang w:eastAsia="pl-PL"/>
        </w:rPr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m warunki udziału w postępowaniu w zakresie wskazanym w rozdziale II podrozdziałach 5  S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</w:t>
        <w:br/>
        <w:t>postępowania na podstawie art.  7 ust. 1 ustawy 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849" w:gutter="0" w:header="540" w:top="3180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0440</wp:posOffset>
          </wp:positionH>
          <wp:positionV relativeFrom="page">
            <wp:posOffset>6073775</wp:posOffset>
          </wp:positionV>
          <wp:extent cx="853440" cy="58610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6855" cy="1319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7290" cy="1304290"/>
          <wp:effectExtent l="0" t="0" r="0" b="0"/>
          <wp:wrapTight wrapText="bothSides">
            <wp:wrapPolygon edited="0">
              <wp:start x="-139" y="0"/>
              <wp:lineTo x="-139" y="12738"/>
              <wp:lineTo x="316" y="15106"/>
              <wp:lineTo x="1708" y="17635"/>
              <wp:lineTo x="1883" y="17635"/>
              <wp:lineTo x="1193" y="18577"/>
              <wp:lineTo x="1708" y="19049"/>
              <wp:lineTo x="5019" y="20152"/>
              <wp:lineTo x="5019" y="20313"/>
              <wp:lineTo x="8155" y="21417"/>
              <wp:lineTo x="8682" y="21417"/>
              <wp:lineTo x="12683" y="21417"/>
              <wp:lineTo x="13209" y="21417"/>
              <wp:lineTo x="16346" y="20313"/>
              <wp:lineTo x="19657" y="17635"/>
              <wp:lineTo x="21049" y="15106"/>
              <wp:lineTo x="21600" y="12738"/>
              <wp:lineTo x="21600" y="0"/>
              <wp:lineTo x="-13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8840" cy="85280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9950" cy="83121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7720" cy="132969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8780</wp:posOffset>
              </wp:positionH>
              <wp:positionV relativeFrom="paragraph">
                <wp:posOffset>-78105</wp:posOffset>
              </wp:positionV>
              <wp:extent cx="2846705" cy="17545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175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; centrala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zam.pub@szpitalino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138.15pt;mso-wrap-distance-left:9.05pt;mso-wrap-distance-right:9.05pt;mso-wrap-distance-top:0pt;mso-wrap-distance-bottom:0pt;margin-top:-6.15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</w:rPr>
                      <w:t>52/35-45-587</w:t>
                    </w:r>
                    <w:r>
                      <w:rPr>
                        <w:sz w:val="20"/>
                        <w:szCs w:val="20"/>
                      </w:rPr>
                      <w:t xml:space="preserve"> ; centrala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zam.pub@szpitalino.pl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odpisZnak">
    <w:name w:val="Podpis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ignature">
    <w:name w:val="Signature"/>
    <w:basedOn w:val="Normal"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7:00Z</dcterms:created>
  <dc:creator>Dyrekcja</dc:creator>
  <dc:description/>
  <cp:keywords/>
  <dc:language>en-US</dc:language>
  <cp:lastModifiedBy>szpital</cp:lastModifiedBy>
  <cp:lastPrinted>2022-09-01T12:26:00Z</cp:lastPrinted>
  <dcterms:modified xsi:type="dcterms:W3CDTF">2024-07-22T10:27:00Z</dcterms:modified>
  <cp:revision>2</cp:revision>
  <dc:subject/>
  <dc:title/>
</cp:coreProperties>
</file>