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/>
      </w:pPr>
      <w:r>
        <w:rPr>
          <w:rFonts w:cs="Calibri" w:ascii="Calibri" w:hAnsi="Calibri"/>
          <w:sz w:val="20"/>
          <w:szCs w:val="20"/>
          <w:lang w:val="pl-PL"/>
        </w:rPr>
        <w:t>Znak sprawy: INF-IN.271.11.2024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Remont ulicy ks. Ignacego Skorupki wraz z przyległymi drogami w Leszni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highlight w:val="yellow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kładam/my informację o osobach posiadających niezbędne kwalifikacje zawodowe, na potwierdzenie spełniania warunku udziału w postępowaniu dotyczącego kwalifikacji zawodowych, </w:t>
        <w:br/>
        <w:t>o którym mowa w Rozdziale 5 ust. 2 pkt 4) lit. c) i d) SWZ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 przedmiotu zamówienia: Remont ulicy ks. Ignacego Skorupki wraz z drogami przyległymi w Lesznie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693"/>
        <w:gridCol w:w="2835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jalności inżynieryjnej drogowej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ez ograniczeń lub w ograniczonym zakresie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jalności instalacyjnej w zakresie sieci instalacji i urządzeń, wodociągowych i kanalizacyjnych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ez ograniczeń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 Robót branży sanitarnej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II przedmiotu zamówienia: Remont ulicy Uroczej w Lesznie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693"/>
        <w:gridCol w:w="2835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jalności inżynieryjnej drogowej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ez ograniczeń lub w ograniczonym zakresie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posiadają wymagane uprawnienia </w:t>
        <w:br/>
        <w:t xml:space="preserve">i kwalifikacje zawodowe, określone w opisie warunku udziału w postępowaniu, o którym mowa w Rozdziale 5 ust. 2 pkt 4) lit. c) i d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0"/>
          <w:szCs w:val="20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3:00Z</dcterms:created>
  <dc:creator>Piotrowiak Marek</dc:creator>
  <dc:description/>
  <cp:keywords/>
  <dc:language>en-US</dc:language>
  <cp:lastModifiedBy>Matczuk Grzegorz</cp:lastModifiedBy>
  <cp:lastPrinted>2024-10-02T12:34:00Z</cp:lastPrinted>
  <dcterms:modified xsi:type="dcterms:W3CDTF">2024-12-13T10:10:00Z</dcterms:modified>
  <cp:revision>18</cp:revision>
  <dc:subject/>
  <dc:title/>
</cp:coreProperties>
</file>