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andomierz 24.11.2023 r.</w:t>
      </w:r>
    </w:p>
    <w:p>
      <w:pPr>
        <w:pStyle w:val="Normal"/>
        <w:suppressAutoHyphens w:val="true"/>
        <w:spacing w:lineRule="auto" w:line="360" w:before="0" w:after="0"/>
        <w:ind w:left="-1134" w:firstLine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3387/2023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</w:t>
      </w:r>
      <w:r>
        <w:rPr>
          <w:b/>
        </w:rPr>
        <w:t xml:space="preserve"> </w:t>
      </w:r>
      <w:r>
        <w:rPr/>
        <w:t>opracowanie dokumentacji projektowej dla zadania pn.:</w:t>
      </w:r>
      <w:r>
        <w:rPr>
          <w:b/>
        </w:rPr>
        <w:t xml:space="preserve"> </w:t>
      </w:r>
      <w:r>
        <w:rPr/>
        <w:t xml:space="preserve">Rozbudowa i modernizacja Oczyszczalni ścieków </w:t>
        <w:br/>
        <w:t>w Sandomierzu.</w:t>
      </w:r>
    </w:p>
    <w:p>
      <w:pPr>
        <w:pStyle w:val="NormalnyWeb"/>
        <w:spacing w:before="0" w:after="12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/w przetarg wpłynęły oferty: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47"/>
        <w:gridCol w:w="1842"/>
      </w:tblGrid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owa brut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Sweco Polska Sp. z o.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ranklina Roosevelta 22, 60-829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 600,00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Biuro Projektów Gospodarki Wodnej i Ściekowej </w:t>
              <w:br/>
              <w:t>„Biprowod-Warszawa” Sp. z o.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adysława Broniewskiego 3, 01-78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 800,00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Ecokube Sp. z o.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ólczańska 128/134, 90-527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 540,00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Projektów Budownictwa Komunalnego we Wrocławiu </w:t>
              <w:br/>
              <w:t>Sp. z o.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polska 11-19 lok. 1, 52-010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760,00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S Sp. z o.o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epłownicza 8 A, 35-322 Rze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471,52 z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WTECH Sp. z o.o. </w:t>
              <w:br/>
              <w:t>ul. Olszynki 30/23, 86-032 Niem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 zł</w:t>
            </w:r>
          </w:p>
        </w:tc>
      </w:tr>
    </w:tbl>
    <w:p>
      <w:pPr>
        <w:pStyle w:val="Normal"/>
        <w:tabs>
          <w:tab w:val="clear" w:pos="708"/>
          <w:tab w:val="left" w:pos="59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tabs>
          <w:tab w:val="clear" w:pos="708"/>
          <w:tab w:val="left" w:pos="5972" w:leader="none"/>
        </w:tabs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dr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../C:/Documents%20and%20Settings/Acer/Ustawienia%20lokalne/Temporary%20Internet%20Files/Content.Outlook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../C:/Documents%20and%20Settings/Acer/Ustawienia%20lokalne/Temporary%20Internet%20Files/Content.Outlook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6:00Z</dcterms:created>
  <dc:creator>admin</dc:creator>
  <dc:description/>
  <cp:keywords/>
  <dc:language>en-US</dc:language>
  <cp:lastModifiedBy>PGKiM Zamówienia</cp:lastModifiedBy>
  <cp:lastPrinted>2023-11-24T12:15:00Z</cp:lastPrinted>
  <dcterms:modified xsi:type="dcterms:W3CDTF">2023-11-24T11:47:00Z</dcterms:modified>
  <cp:revision>12</cp:revision>
  <dc:subject/>
  <dc:title/>
</cp:coreProperties>
</file>