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Na potrzeby postępowania nr 291/2024 pn.</w:t>
      </w:r>
      <w:r>
        <w:rPr>
          <w:rFonts w:cs="Arial" w:ascii="Arial" w:hAnsi="Arial"/>
          <w:b/>
          <w:bCs/>
          <w:lang w:val="de-DE"/>
        </w:rPr>
        <w:t xml:space="preserve">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sług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olegająca n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kresowym przeglądzie i konserwacji kotłów c.o. olejowych w budynkach nr 215 , 409, 426 - znajdujących się na terenie kompleksu Dęblin-Lotnisko, administrowanych przez 41 Bazę Lotnictwa Szkolnego w Dęblinie”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DOTYCZĄCE SPEŁNIANIA WARUNKÓW UDZIAŁU W 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zdolności technicznej lub zawodowej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b/>
          <w:bCs/>
          <w:u w:val="single"/>
        </w:rPr>
        <w:t>Warunek zdolności technicznej lub zawodowej zostanie spełniony, jeżeli Wykonawca wykaże, że dysponuje pracownikiem technicznym (minimum 1 osoba), będącym osobą realizującą przedmiotowe zamówienie, posiadającym uprawnienia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 Świadectwo kwalifikacyjne Urzędu Regulacji Energetyki kategorii „D” i „E” w grupie 2 zgodnie z art. 54 Ustawy z dnia 10 kwietnia 1997r. – Prawo Energetyczne (Dz. U. z 2022 r. poz. 1385)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                       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4161049944"/>
      <w:bookmarkStart w:id="5" w:name="__Fieldmark__0_4161049944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4161049944"/>
      <w:bookmarkStart w:id="7" w:name="__Fieldmark__1_4161049944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4161049944"/>
      <w:bookmarkStart w:id="9" w:name="__Fieldmark__2_4161049944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4161049944"/>
      <w:bookmarkStart w:id="11" w:name="__Fieldmark__3_4161049944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2:00Z</dcterms:created>
  <dc:creator>Szkutnik Monika</dc:creator>
  <dc:description/>
  <cp:keywords/>
  <dc:language>en-US</dc:language>
  <cp:lastModifiedBy>Koza Aneta</cp:lastModifiedBy>
  <cp:lastPrinted>2024-09-17T12:44:00Z</cp:lastPrinted>
  <dcterms:modified xsi:type="dcterms:W3CDTF">2024-09-17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490be762-bf7e-4314-87be-f15322df2b88</vt:lpwstr>
  </property>
</Properties>
</file>