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29.11.2024 r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prowadzonego w t</w:t>
      </w:r>
      <w:r>
        <w:rPr>
          <w:rFonts w:cs="Calibri" w:ascii="Calibri" w:hAnsi="Calibri"/>
          <w:color w:val="000000"/>
          <w:sz w:val="22"/>
          <w:szCs w:val="22"/>
        </w:rPr>
        <w:t xml:space="preserve">rybie podstawowym na podstawie art. 275 pkt. 1 ustawy z dnia 11 września 2019 r. Prawo zamówień publicznych </w:t>
      </w:r>
      <w:r>
        <w:rPr>
          <w:rFonts w:cs="Calibri" w:ascii="Calibri" w:hAnsi="Calibri"/>
          <w:sz w:val="22"/>
          <w:szCs w:val="22"/>
        </w:rPr>
        <w:t>(Dz. U. z  2024 r., poz. 1320, późn. zm.) zwanej dalej „Ustawą”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a dostawy pieczywa, </w:t>
      </w:r>
      <w:r>
        <w:rPr>
          <w:rFonts w:eastAsia="Lucida Sans Unicode" w:cs="Calibri" w:ascii="Calibri" w:hAnsi="Calibri"/>
          <w:color w:val="000000"/>
          <w:sz w:val="22"/>
          <w:szCs w:val="22"/>
          <w:lang w:bidi="en-US"/>
        </w:rPr>
        <w:t>nr sprawy: 2232.5.2024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Ustawy przestawiam informację z otwarcia ofert, których termin składania upłynął w dniu 29.11.2024 r. o godz. 09:00: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31"/>
        <w:gridCol w:w="295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oferty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siedziba wykonawc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oferty /zł/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karnia MEGMA </w:t>
              <w:br/>
              <w:t>05-074 HALINÓW, ul. OKUNIEWSKA 15</w:t>
              <w:b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4 533,75zł 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karnia Cukiernia Wielgolas Sp. z o.o. Sp. K.</w:t>
              <w:br/>
              <w:t>05-334 Wielgolas, ul. Mińska 35</w:t>
              <w:br/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 235,75 zł</w:t>
            </w:r>
          </w:p>
        </w:tc>
      </w:tr>
      <w:tr>
        <w:trPr>
          <w:trHeight w:val="8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karnia-Cukiernia Jadowska Mirosław Laska</w:t>
              <w:br/>
              <w:t>05-280 Jadów, ul. Zielona Droga 25</w:t>
              <w:b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6 283,50 zł </w:t>
            </w:r>
          </w:p>
        </w:tc>
      </w:tr>
      <w:tr>
        <w:trPr>
          <w:trHeight w:val="1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Produkcyjno-Handlowy s.c. Stanisław i Agnieszka Ponichtera</w:t>
              <w:br/>
              <w:t>07-210 Długosiodło, Białebłoto Kobyla 1A</w:t>
              <w:b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 644,00 zł</w:t>
            </w:r>
          </w:p>
        </w:tc>
      </w:tr>
      <w:tr>
        <w:trPr>
          <w:trHeight w:val="9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P.H.U. "MACZEK" s.c. Ryszard Makowski, Jadwiga Makowska</w:t>
              <w:br/>
              <w:t>09-110 Sochocin, ul. Sienkiewicza 37</w:t>
              <w:b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 746,00 zł</w:t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karnia Kuliccy Sp. j.</w:t>
              <w:br/>
              <w:t>96-320 Mszczonów, ul. Grójecka 110</w:t>
              <w:b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 290,00 zł</w:t>
            </w:r>
          </w:p>
        </w:tc>
      </w:tr>
      <w:tr>
        <w:trPr>
          <w:trHeight w:val="9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KARNIA BRACIA KOWALSCY ARTUR KOWALSKI, MARIUSZ KOWALSKI Sp. J.</w:t>
              <w:br/>
              <w:t xml:space="preserve">04-212 Warszawa, Gorzelnicza 10 </w:t>
              <w:b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 763,00 zł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DYREKTOR</w:t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resztu Śledczego w Warszawie-Grochowie</w:t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  <w:lang w:bidi="hi-IN"/>
        </w:rPr>
        <w:tab/>
        <w:t xml:space="preserve">       płk Adam Piórkowski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onano w 1 egz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P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2:00Z</dcterms:created>
  <dc:creator>izabela</dc:creator>
  <dc:description/>
  <cp:keywords/>
  <dc:language>en-US</dc:language>
  <cp:lastModifiedBy>Paulina Zając</cp:lastModifiedBy>
  <cp:lastPrinted>2024-11-29T14:02:00Z</cp:lastPrinted>
  <dcterms:modified xsi:type="dcterms:W3CDTF">2024-11-29T13:05:00Z</dcterms:modified>
  <cp:revision>130</cp:revision>
  <dc:subject/>
  <dc:title>                                                               </dc:title>
</cp:coreProperties>
</file>