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Tahoma" w:ascii="Cambria" w:hAnsi="Cambria"/>
          <w:b/>
          <w:color w:val="2F5496"/>
          <w:szCs w:val="14"/>
        </w:rPr>
        <w:t>Zakup oraz dostawa fabrycznie nowego ciągnika rolniczego wraz z osprzętem komunalnym oraz samojezdnej odśnieżarki wirnikowej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3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4"/>
            </w:rPr>
            <w:t>Zakup oraz dostawa fabrycznie nowego ciągnika rolniczego wraz z osprzętem komunalnym oraz samojezdnej odśnieżarki wirnikowe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8-24T12:11:00Z</dcterms:modified>
  <cp:revision>60</cp:revision>
  <dc:subject/>
  <dc:title>Gmina Czarny Dunajec –  Urząd Gminy</dc:title>
</cp:coreProperties>
</file>