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453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9" r="-5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Sfinansowano w ramach reakcji Unii na pandemię COVID-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PIS PRZEDMIOTU ZAMÓWIENIA – URZĄDZENIA I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SPRZĘT MEDYCZNY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  <w:t>CZĘŚĆ IV – Zadanie IV</w:t>
      </w:r>
    </w:p>
    <w:p>
      <w:pPr>
        <w:pStyle w:val="Normal"/>
        <w:jc w:val="right"/>
        <w:rPr/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  <w:t>PN  62/23</w:t>
      </w:r>
    </w:p>
    <w:tbl>
      <w:tblPr>
        <w:tblW w:w="971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10"/>
        <w:gridCol w:w="1260"/>
        <w:gridCol w:w="5045"/>
      </w:tblGrid>
      <w:tr>
        <w:trPr>
          <w:trHeight w:val="174" w:hRule="atLeast"/>
        </w:trPr>
        <w:tc>
          <w:tcPr>
            <w:tcW w:w="97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Aparat EKG z wyposażeniem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yp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5"/>
        <w:gridCol w:w="2127"/>
        <w:gridCol w:w="22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grani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ac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 oferowanym aparaci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fabrycznie n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Min. 12 kanał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produkcji min. 2023 r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TAK, poda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pis w czasie rzeczywistym w trybie 3, 4, 6 i 12 odprowadzeń E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ównoczesna rejestracja 12 odprowa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naliza sygnału EKG zgodna z EN 60601-2-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terpretacja badania zależna od wieku pacjenta podawanego w dniach, miesiącach i lata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lawiatura alfanumerycz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lawiatura funkcyjna do bezpośredniego sterowania podstawowymi funkcjami aparat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etekcja stymulatora serc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budowany ekran graficzny kolorowy 5,7”, umożliwiający jednoczesny, czytelny podgląd 12 kanałów EKG (rozdzielczość nie mniej niż 320 x 24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mięć wewnętrzna ponad 500 b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pis na papierze termicznym o szerokości papieru 110 – 112 mm (papier w kratkę lub gładki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pis w trybie ręcznym (manu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pis w trybie automatycznym (jednoczasowo lub czas rzeczywisty) 3, 4 , 6, 12, 3×4+ 1, 3×4+2, 3×4+3, 4×3+1,6×2+1,6×2+2, 12×1 odprowadzeń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pis wstecznego przebiegu EKG (do 10 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ługi zapis (do 10 minut w pamięci aparatu) do oceny arytmi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silanie sieciowe i akumulatorowe, akumulator bezobsługowy wraz z ładowarką wbudowany wewnątrz apar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ędkość przesuwu papieru 5 / 10 / 25 / 50 mm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ułość 2,5 / 5 / 10 / 20 mm/m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iltr zakłóceń sieciowych 50/60 H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iltr zakłóceń mięśniowych 25/35 H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iltr adaptacyjny (automatyczny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iltr linii izoelektrycznej (od 0,05 do 1,5 Hz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terfejs komunikacyjny 2 x US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ęstotliwość próbkowania 1000 Hz/kana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etwornik A/C 24 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gląd badania z pamięci aparatu z analizą bez konieczności wydru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druk badania bezpośrednio na drukarce laserowej (papier biurowy A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pis i odczyt badań z PenDriv’a w standardzie zgodnym z EN 10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utomatyczny test aparat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aga max 1,3 kg (bez wyposażenia); 1,8 kg (z wyposażeni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posażenie standardowe: po 1 komplecie elektrod piersiowych przyssawkowych (6 szt.) i kończynowych klipsowych (4 szt.) dla dorosłych; 1 komplet kabli; żel 0,5 l; papier 112 mm x 25 m 1 rol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280" w:after="280"/>
              <w:rPr>
                <w:rFonts w:ascii="Calibri" w:hAnsi="Calibri" w:cs="Calibri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EKG wyposażony w wózek do  aparat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rPr>
                <w:rFonts w:ascii="Calibri" w:hAnsi="Calibri" w:eastAsia="Courier New" w:cs="Calibri"/>
                <w:sz w:val="20"/>
                <w:szCs w:val="20"/>
                <w:lang w:eastAsia="pl-PL" w:bidi="pl-PL"/>
              </w:rPr>
            </w:pPr>
            <w:r>
              <w:rPr>
                <w:rFonts w:eastAsia="Courier New" w:cs="Calibri" w:ascii="Calibri" w:hAnsi="Calibri"/>
                <w:sz w:val="20"/>
                <w:szCs w:val="20"/>
                <w:lang w:eastAsia="pl-PL" w:bidi="pl-PL"/>
              </w:rPr>
              <w:t>prosty i szybki montaż na wózku i demontaż z wózka aparat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eastAsia="Courier New" w:cs="Calibri" w:ascii="Calibri" w:hAnsi="Calibri"/>
                <w:sz w:val="20"/>
                <w:szCs w:val="20"/>
                <w:lang w:eastAsia="pl-PL" w:bidi="pl-PL"/>
              </w:rPr>
              <w:t>możliwość blokady min. 2 kółek wózk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Calibri" w:hAnsi="Calibri" w:eastAsia="Courier New" w:cs="Calibri"/>
                <w:sz w:val="20"/>
                <w:szCs w:val="20"/>
                <w:lang w:eastAsia="pl-PL" w:bidi="pl-PL"/>
              </w:rPr>
            </w:pPr>
            <w:r>
              <w:rPr>
                <w:rFonts w:eastAsia="Courier New" w:cs="Calibri" w:ascii="Calibri" w:hAnsi="Calibri"/>
                <w:sz w:val="20"/>
                <w:szCs w:val="20"/>
                <w:lang w:eastAsia="pl-PL" w:bidi="pl-PL"/>
              </w:rPr>
              <w:t>wózek wyposażony w pojemnik na akcesoria, zainstalowany na kolumnie wózk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rPr>
                <w:rFonts w:ascii="Calibri" w:hAnsi="Calibri" w:eastAsia="Courier New" w:cs="Calibri"/>
                <w:sz w:val="20"/>
                <w:szCs w:val="20"/>
                <w:lang w:eastAsia="pl-PL" w:bidi="pl-PL"/>
              </w:rPr>
            </w:pPr>
            <w:r>
              <w:rPr>
                <w:rFonts w:eastAsia="Courier New" w:cs="Calibri" w:ascii="Calibri" w:hAnsi="Calibri"/>
                <w:sz w:val="20"/>
                <w:szCs w:val="20"/>
                <w:lang w:eastAsia="pl-PL" w:bidi="pl-PL"/>
              </w:rPr>
              <w:t>wysięgnik na przewody pacjen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24 miesi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 - 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iesięcy–1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miesięcy–2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iesięcy–40 pkt 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a zgodności i certyfikat CE  na cały aparat zgodne z aktualnie obowiązującym prawem (w tym dyrektywy UE) – dołączyć do oferty. Dokumenty sporządzone w języku obcym są składane wraz z tłumaczeniem na język pols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Wymaganie dodatkow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erwis gwarancyjny urządzeń musi być realizowany przez producenta lub autoryzowanego partnera serwisowego producenta w czasie okresu gwarancji – wymagane dołączenie do oferty oświadczenia podmiotu realizującego serwis lub producenta sprzętu o spełnieniu tego warun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mbria Math" w:cs="Calibri"/>
          <w:b/>
          <w:b/>
          <w:kern w:val="2"/>
          <w:sz w:val="22"/>
          <w:szCs w:val="22"/>
          <w:lang w:eastAsia="pl-PL"/>
        </w:rPr>
      </w:pPr>
      <w:r>
        <w:rPr>
          <w:rFonts w:eastAsia="Cambria Math" w:cs="Calibri" w:ascii="Calibri" w:hAnsi="Calibri"/>
          <w:b/>
          <w:kern w:val="2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1:00Z</dcterms:created>
  <dc:creator>Katarzyna Sojka</dc:creator>
  <dc:description/>
  <cp:keywords/>
  <dc:language>en-US</dc:language>
  <cp:lastModifiedBy>Agnieszka Bolewska</cp:lastModifiedBy>
  <dcterms:modified xsi:type="dcterms:W3CDTF">2023-08-01T04:57:00Z</dcterms:modified>
  <cp:revision>2</cp:revision>
  <dc:subject/>
  <dc:title/>
</cp:coreProperties>
</file>