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22.2022.IŁ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: ……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254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prowadzone w trybie podstawowym pn.: Usługa prowadzenia zajęć dydaktycznych  w ramach projektu dydaktycznego "Kultura – Edukacja - Kompetencji", UDA-POWR.03.01.00.-00-KN17/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yellow"/>
        </w:rPr>
        <w:t>część 1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ługa prowadzenia zajęć dydaktycznych </w:t>
      </w:r>
      <w:r>
        <w:rPr>
          <w:b/>
          <w:sz w:val="22"/>
          <w:szCs w:val="22"/>
        </w:rPr>
        <w:t>pn. „</w:t>
      </w:r>
      <w:bookmarkStart w:id="0" w:name="_Hlk115074951"/>
      <w:r>
        <w:rPr>
          <w:b/>
          <w:sz w:val="22"/>
          <w:szCs w:val="22"/>
        </w:rPr>
        <w:t>Konstruowanie wiedzy przez dziecko</w:t>
      </w:r>
      <w:bookmarkEnd w:id="0"/>
      <w:r>
        <w:rPr>
          <w:b/>
          <w:sz w:val="22"/>
          <w:szCs w:val="22"/>
        </w:rPr>
        <w:t xml:space="preserve">” </w:t>
      </w:r>
      <w:r>
        <w:rPr>
          <w:b/>
          <w:bCs/>
          <w:sz w:val="22"/>
          <w:szCs w:val="22"/>
        </w:rPr>
        <w:t xml:space="preserve">w ramach projektu dydaktycznego </w:t>
      </w:r>
      <w:r>
        <w:rPr>
          <w:b/>
          <w:sz w:val="22"/>
          <w:szCs w:val="22"/>
        </w:rPr>
        <w:t xml:space="preserve">„Kultura – Edukacja – Kompetencje”, </w:t>
      </w:r>
      <w:r>
        <w:rPr>
          <w:b/>
          <w:bCs/>
          <w:sz w:val="22"/>
          <w:szCs w:val="22"/>
        </w:rPr>
        <w:t>UDA-POWR.03.01.00-00-KN17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827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za jedną godzinę dydaktyczną (45 minu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za 60 godzin dydaktycznych</w:t>
            </w:r>
          </w:p>
        </w:tc>
      </w:tr>
      <w:tr>
        <w:trPr>
          <w:trHeight w:val="30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iczba lat pracy na stanowisku nauczyciela nauczania początkowego, dotyczy osoby prowadzącej warsztaty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5 lat  -      0 pkt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– 10 lat       10 pkt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- 15 lat      15 pkt</w:t>
        <w:tab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– 20 lat</w:t>
        <w:tab/>
        <w:t>20 pkt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– 25 lat</w:t>
        <w:tab/>
        <w:t>25 pkt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– 30 lat</w:t>
        <w:tab/>
        <w:t>30 pkt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 – 35 lat </w:t>
        <w:tab/>
        <w:t>35 pkt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– 40 lat</w:t>
        <w:tab/>
        <w:t xml:space="preserve">40 pkt      </w:t>
      </w:r>
    </w:p>
    <w:p>
      <w:pPr>
        <w:pStyle w:val="Normal"/>
        <w:ind w:left="72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* właściwe zaznaczyć</w:t>
      </w:r>
    </w:p>
    <w:p>
      <w:pPr>
        <w:pStyle w:val="Normal"/>
        <w:ind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yellow"/>
        </w:rPr>
        <w:t>część 2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a prowadzenia zajęć dydaktycznych Metodyka edukacji muzycznej w ramach projektu dydaktycznego „Kultura – Edukacja – Kompetencje”, UDA-POWR.03.01.00-00-KN17/18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ę realizację zamówienia za: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827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za jedną godzinę 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daktyczną (45 minu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za 65 godzin dydaktycznych</w:t>
            </w:r>
          </w:p>
        </w:tc>
      </w:tr>
      <w:tr>
        <w:trPr>
          <w:trHeight w:val="30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1" w:name="_Hlk116284448"/>
      <w:r>
        <w:rPr>
          <w:b/>
          <w:bCs/>
          <w:sz w:val="24"/>
          <w:szCs w:val="24"/>
        </w:rPr>
        <w:t xml:space="preserve">liczba lat pracy na stanowisku nauczyciela </w:t>
      </w:r>
      <w:bookmarkEnd w:id="1"/>
      <w:r>
        <w:rPr>
          <w:b/>
          <w:bCs/>
          <w:sz w:val="24"/>
          <w:szCs w:val="24"/>
        </w:rPr>
        <w:t xml:space="preserve">muzyki, </w:t>
      </w:r>
      <w:bookmarkStart w:id="2" w:name="_Hlk116366159"/>
      <w:r>
        <w:rPr>
          <w:b/>
          <w:bCs/>
          <w:sz w:val="24"/>
          <w:szCs w:val="24"/>
        </w:rPr>
        <w:t>dotyczy osoby prowadzącej warsztaty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do 5 lat  -      0 pkt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– 10 lat       10 pkt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- 15 lat      15 pkt</w:t>
        <w:tab/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– 20 lat</w:t>
        <w:tab/>
        <w:t>20 pkt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– 25 lat</w:t>
        <w:tab/>
        <w:t>25 pkt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– 30 lat</w:t>
        <w:tab/>
        <w:t>30 pkt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 – 35 lat </w:t>
        <w:tab/>
        <w:t>35 pkt</w:t>
      </w:r>
    </w:p>
    <w:p>
      <w:pPr>
        <w:pStyle w:val="Normal"/>
        <w:numPr>
          <w:ilvl w:val="0"/>
          <w:numId w:val="9"/>
        </w:numPr>
        <w:ind w:left="720" w:right="-56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– 40 lat</w:t>
        <w:tab/>
        <w:t xml:space="preserve">40 pkt      </w:t>
      </w:r>
    </w:p>
    <w:p>
      <w:pPr>
        <w:pStyle w:val="Normal"/>
        <w:ind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b/>
          <w:color w:val="FF0000"/>
          <w:sz w:val="22"/>
          <w:szCs w:val="22"/>
        </w:rPr>
        <w:t>właściwe zaznaczyć</w:t>
      </w:r>
    </w:p>
    <w:p>
      <w:pPr>
        <w:pStyle w:val="Normal"/>
        <w:ind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4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yellow"/>
        </w:rPr>
        <w:t>część 3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a prowadzenia zajęć dydaktycznych pn. Kreatywny język dziecka” w ramach projektu dydaktycznego „Kultura – Edukacja – Kompetencje”, UDA-POWR.03.01.00-00-KN17/18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zamówienia za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827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za jedną godzinę 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daktyczną (45 minu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za 60 godzin dydaktycznych</w:t>
            </w:r>
          </w:p>
        </w:tc>
      </w:tr>
      <w:tr>
        <w:trPr>
          <w:trHeight w:val="30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lat pracy na stanowisku nauczyciela klas I-III szkoły podstawowej, dotyczy osoby prowadzącej warszta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5 lat  -      0 pkt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– 10 lat       10 pkt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- 15 lat      15 pkt</w:t>
        <w:tab/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– 20 lat</w:t>
        <w:tab/>
        <w:t>20 pkt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– 25 lat</w:t>
        <w:tab/>
        <w:t>25 pkt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– 30 lat</w:t>
        <w:tab/>
        <w:t>30 pkt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 – 35 lat </w:t>
        <w:tab/>
        <w:t>35 pkt</w:t>
      </w:r>
    </w:p>
    <w:p>
      <w:pPr>
        <w:pStyle w:val="Normal"/>
        <w:numPr>
          <w:ilvl w:val="0"/>
          <w:numId w:val="8"/>
        </w:numPr>
        <w:ind w:left="720" w:right="-56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– 40 lat</w:t>
        <w:tab/>
        <w:t xml:space="preserve">40 pkt   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2"/>
          <w:szCs w:val="22"/>
        </w:rPr>
        <w:t>* właściwe zaznaczyć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/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usługi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07"/>
        <w:gridCol w:w="4439"/>
      </w:tblGrid>
      <w:tr>
        <w:trPr>
          <w:trHeight w:val="8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7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7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(nazwa) wykonawcy wspólnie </w:t>
            </w:r>
          </w:p>
          <w:p>
            <w:pPr>
              <w:pStyle w:val="Normal"/>
              <w:ind w:left="-426" w:right="-7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iegającego się o udzielenie zamówieni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7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zanie usług, które będą wykonane </w:t>
            </w:r>
          </w:p>
          <w:p>
            <w:pPr>
              <w:pStyle w:val="Normal"/>
              <w:ind w:left="-426" w:right="-7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 wykonawcę</w:t>
            </w:r>
          </w:p>
        </w:tc>
      </w:tr>
      <w:tr>
        <w:trPr>
          <w:trHeight w:val="4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7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7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7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7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7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7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ależy wypełnić tylko w przypadku </w:t>
      </w:r>
      <w:r>
        <w:rPr>
          <w:sz w:val="24"/>
          <w:szCs w:val="24"/>
          <w:u w:val="single"/>
        </w:rPr>
        <w:t>wspólnego ubiegania się wykonawców o udzielenie zamówienia</w:t>
      </w:r>
      <w:r>
        <w:rPr>
          <w:sz w:val="24"/>
          <w:szCs w:val="24"/>
        </w:rPr>
        <w:t>)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484"/>
        <w:gridCol w:w="6778"/>
      </w:tblGrid>
      <w:tr>
        <w:trPr>
          <w:trHeight w:val="10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426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ind w:left="-426"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</w:t>
            </w:r>
          </w:p>
          <w:p>
            <w:pPr>
              <w:pStyle w:val="Normal"/>
              <w:ind w:left="-426"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yć podwykonawcy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3" w:name="_Hlk78457182"/>
      <w:r>
        <w:rPr>
          <w:b/>
          <w:sz w:val="24"/>
          <w:szCs w:val="24"/>
        </w:rPr>
        <w:t xml:space="preserve">(właściwe podkreślić) </w:t>
      </w:r>
      <w:bookmarkEnd w:id="3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-426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 /miejscowość, data/                                                                                                  /podpis Wykonawcy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>/</w:t>
      </w:r>
    </w:p>
    <w:p>
      <w:pPr>
        <w:pStyle w:val="Normal"/>
        <w:ind w:left="-426" w:right="-71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28575</wp:posOffset>
          </wp:positionV>
          <wp:extent cx="452755" cy="45275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eastAsia="en-US"/>
      </w:rPr>
      <w:t xml:space="preserve">Projekt jest współfinansowany ze środków Unii Europejskiej w ramach Europejskiego Funduszu Społecznego </w:t>
      <w:br/>
      <w:t>Działanie 3.1  Kompetencje w szkolnictwie wyższym Oś III Szkolnictwo wyższe dla gospodarki i rozwoj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both"/>
      <w:rPr/>
    </w:pPr>
    <w:r>
      <w:rPr>
        <w:rFonts w:cs="Calibri" w:ascii="Calibri" w:hAnsi="Calibri"/>
        <w:sz w:val="18"/>
        <w:szCs w:val="18"/>
        <w:lang w:eastAsia="en-US"/>
      </w:rPr>
      <w:t>Program Operacyjny Wiedza Edukacja Rozwój 2014 - 2020</w:t>
    </w:r>
  </w:p>
  <w:p>
    <w:pPr>
      <w:pStyle w:val="Footer"/>
      <w:rPr>
        <w:rFonts w:ascii="Calibri" w:hAnsi="Calibri" w:cs="Calibri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2-10-11T05:35:00Z</dcterms:modified>
  <cp:revision>52</cp:revision>
  <dc:subject/>
  <dc:title/>
</cp:coreProperties>
</file>