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chlebek - pit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hlebka – pit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hlebka - pita przeznaczonego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lebek - pit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ywo pszenne wyrabiane z mąki pszennej, z dodatkiem drożdży, soli i innych surowców określonych recepturą, gotowe do spożycia po odgrzaniu i napełnieniu farszem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691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okrągły, płaski, barwa na powierzchni biaława do jasnokremowej; niedopuszczalne wyroby zdeformowane, zgniecione, zabrudzone, przypalone, ze śladami pleśni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wyrobu, niedopuszczalny smak i zapach świadczący o nieświeżości lub inny obcy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roduktu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 miesiąc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3:00Z</dcterms:created>
  <dc:creator>Beata Jach</dc:creator>
  <dc:description/>
  <cp:keywords/>
  <dc:language>en-US</dc:language>
  <cp:lastModifiedBy>Tomczak Małgorzata</cp:lastModifiedBy>
  <cp:lastPrinted>2008-10-03T11:02:00Z</cp:lastPrinted>
  <dcterms:modified xsi:type="dcterms:W3CDTF">2024-05-06T09:51:00Z</dcterms:modified>
  <cp:revision>3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eddf313b-2a69-4172-b1fb-d5ff935ff66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